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A inceput “miscarea de reciclare” la Cluj</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ateva zeci de voluntari ecologisiti clujeni au demarat astazi, impreuna cu reprezentantii organizatiei „Miscarea de Reciclare”, o campanie menita sa informeze locuitorii despre importanta selectarii deseurilor si a reciclarii hartiei sau a plasticului. Acestia au amplasat in parcarea centrului comercial Iulius Mall un cort, unde clujenii vor putea invata cum sa foloseasca util hartia care nu le mai trebuie sau cum sa construiasca diferite obiecte decorative din materiale reciclate.</w:t>
      </w:r>
    </w:p>
    <w:p>
      <w:pPr>
        <w:pStyle w:val="Normal"/>
        <w:rPr>
          <w:rFonts w:ascii="Arial" w:hAnsi="Arial" w:cs="Arial"/>
          <w:lang w:val="ro-RO"/>
        </w:rPr>
      </w:pPr>
      <w:r>
        <w:rPr>
          <w:rFonts w:cs="Arial" w:ascii="Arial" w:hAnsi="Arial"/>
          <w:lang w:val="ro-RO"/>
        </w:rPr>
        <w:t xml:space="preserve">Totodata, in jurul orei 11:30, voluntarii vor pleca intr-o caravana pe biciclete in centrul orasului si le vor imparti trecatorilor mere verzi si fluturasi prin care ii invita la campania de reciclare. Traseul acestora incepe in Piata Stefan cel Mare, continua pe Bulevardul 21 Decembrie – Regele Ferdinand – Piata Mihai Viteazu – Strada Ploiesti. </w:t>
      </w:r>
    </w:p>
    <w:p>
      <w:pPr>
        <w:pStyle w:val="Normal"/>
        <w:rPr>
          <w:rFonts w:ascii="Arial" w:hAnsi="Arial" w:cs="Arial"/>
          <w:lang w:val="ro-RO"/>
        </w:rPr>
      </w:pPr>
      <w:r>
        <w:rPr>
          <w:rFonts w:cs="Arial" w:ascii="Arial" w:hAnsi="Arial"/>
          <w:lang w:val="ro-RO"/>
        </w:rPr>
        <w:t>Apoi, de la ora 16, in cortul amenajat din parcarea Iulius Mall, clujenii vor invata sa-si faca propriile bijuterii din materiale reciclate, instalatii, becuri pictate si alte obiecte decorative. Campania de astazi se va finaliza printr-un concert al trupelor Timpuri Noi si Sarmalele Reci, care va avea loc tot in parcarea centrului comercial din cartierul Gheorgheni, pe o scena special amenajata. „Ne bucuram foarte tare ca Miscarea de Reciclare a ajuns la Cluj. Vom avea astazi cateva interventii de constientizare a publicului larg. Scopul acestei actiuni este de constientizare si informare, vrem sa stie lumea ca toate sticlele, PET-urile si toate deseurile pot fi reciclate”, a declarat Adela Petrescu, unul dintre organizatorii evenimentului. Campania s-a desfasurat pana in prezent la Galati, Iasi, Targu Secuiesc, iar dupa Cluj-Napoca ecologistii vor pleca la Brasov.</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udor Ravoi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5:34:00Z</dcterms:created>
  <dc:creator>Trend</dc:creator>
  <dc:description/>
  <cp:keywords/>
  <dc:language>en-US</dc:language>
  <cp:lastModifiedBy>Razvan</cp:lastModifiedBy>
  <dcterms:modified xsi:type="dcterms:W3CDTF">2009-07-13T05:34:00Z</dcterms:modified>
  <cp:revision>2</cp:revision>
  <dc:subject/>
  <dc:title>Poli are sapte actionari</dc:title>
</cp:coreProperties>
</file>