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educeri de pana la 70% in mall-urile cluje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ie ca e vorba de Iulius Mall sau de Polus Center, sezonul de reduceri a inceput deja in marile centre comerciale. Magazinele se intrec in reduceri intre 20 si 70%, clujenii putand sa aleaga de la slapi la costume de baie si de la blugi la rochi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n cazul Polus Center, nu face exceptie de la reduceri niciun tip de magazine, astfel ca pana si corturile de la Hervis au un pret mai mic, de la 99 la 79 de lei. Tot la Hervis, tricourile de baieti au fost reduse de la 109 la 79 de lei, iar pantalonii scurti de la 99 la 59 de lei. Nici tricourile de fete nu au "scapat" de reducerea preturilor, astfel ca cele de la Puma au ajuns de la 69 la 39 de l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lapii de genul Crocs au ajuns, si ei, de la 79 la 49 de lei. La magazinul Lifeline, reducerile anuntate sunt de 70%, astfel ca o pereche de pantaloni a ajuns de la 127 de lei la 51 de lei. La Oviesse, reducerile de 70% se aplica la colectia de toamna, si anume la pulovere, de la 115 la 60 de lei. Blugii de baieti au fost redusi, si ei, de la 195 la 160 de lei. </w:t>
      </w:r>
    </w:p>
    <w:p>
      <w:pPr>
        <w:pStyle w:val="Normal"/>
        <w:rPr>
          <w:rFonts w:ascii="Arial" w:hAnsi="Arial" w:cs="Arial"/>
          <w:lang w:val="ro-RO"/>
        </w:rPr>
      </w:pPr>
      <w:r>
        <w:rPr>
          <w:rFonts w:cs="Arial" w:ascii="Arial" w:hAnsi="Arial"/>
          <w:lang w:val="ro-RO"/>
        </w:rPr>
        <w:t xml:space="preserve">Nu lipsesc de pe lista de reduceri nici in magazine precum Bershka, Pull and Bear sau Zara, unde tricourile si maieurile au preturi de la 16 la 49 de le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Iulius Mall te intampina, chiar de la intrare, afisele mari ce anunta reduceri substantiale, atat la accesorii, cat si la haine. La magazinul Orsay, clujencele care se afla in cautare de rochite de vara vor gasi mai multe tipuri, la preturi cuprinse intre 39 si 69 de lei, acestea fiind reduse de la 79 si respectiv 99 de l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magazinul Terra Nova, tricourile care inainte se vindeau cu 39 de lei au fost reduse la 9 lei, iar gentile de panza de la 39 la 19,09 lei. Pantalonii scurti de blugi se vand acum cu 49 de lei, fata de 79 de lei, iar tricourile pentru barbati au ajuns, si ele, la 19 lei, de la 49.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de la Calliope au aplicat reduceri de 30 de lei la cele mai multe dintre produse. Fustele care costau 69 de lei au ajuns la 39 de lei, iar tricourile, de la 49 la 19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La Accessorize rochitele de plaja au ajuns sa coste 80 de lei, fata de 170 de lei, cat trebuiau sa scoata clujencele din buzunar inainte de perioada de reduceri. Gentile au, si ele, preturi mai mici, de la 71 la 35 de lei, iar palariile din paie pentru domnisoare costa 50 de lei, in loc de 74.</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3:00Z</dcterms:created>
  <dc:creator>Trend</dc:creator>
  <dc:description/>
  <cp:keywords/>
  <dc:language>en-US</dc:language>
  <cp:lastModifiedBy>Razvan</cp:lastModifiedBy>
  <dcterms:modified xsi:type="dcterms:W3CDTF">2009-07-13T05:33:00Z</dcterms:modified>
  <cp:revision>2</cp:revision>
  <dc:subject/>
  <dc:title>Poli are sapte actionari</dc:title>
</cp:coreProperties>
</file>