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ert "verde" Sarmalele Reci si Timpuri Noi la Iulius Mal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“</w:t>
      </w:r>
      <w:r>
        <w:rPr>
          <w:rFonts w:cs="Arial" w:ascii="Arial" w:hAnsi="Arial"/>
          <w:lang w:val="ro-RO"/>
        </w:rPr>
        <w:t>Miscarea pentru Reciclare”, demarata astazi de Ministerul Mediului si la Cluj, a continuat in aceasta seara cu doua spectacole ale trupelor Sarmalele Reci si Timpuri Noi. De-a lungul zilei, voluntarii clujeni, alaturi de initiatorii campaniei, au organizat mai multe actiuni cu scopul de a atrage atentia clujenilor asupra reciclarii deseuril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>Acestia au inceput ziua cu instalarea cortului in parcarea centrului comercial Iulius Mall, unde toti trecatorii au putut invata cum sa-si confectioneze bijuterii sau alte obiecte artizanale din sticle, pet-uri, hartii sau alte deseuri de care nu mai au nevoie. Apoi, “Miscarea pentru Reciclare” s-a transformat intr-o miscare in adevaratul sens al cuvantului, intrucat voluntarii au pornit intr-un mars in centrului orasului, unde pe parcurs au impartit trecatorilor fluturasi si mere verz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Voluntarii au facut o pauza in fata magazinului Central unde au anuntat evenimentele din aceasta seara. Apoi, “Miscarea pentru Reciclare” s-a mutat inapoi in parcarea Iulius Mall unde zeci de clujeni au stat de vorba cu voluntarii. Membrii trupelor Sarmalele Reci si Timpuri Noi le-au transmis la randul lor oamenilor, in scurtele pauze dintre piese, ca un om produce in medie peste 60 de kilograme de deseuri anual, fapt ce accentueaza importanta reciclari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udor Rav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0:00Z</dcterms:created>
  <dc:creator>Trend</dc:creator>
  <dc:description/>
  <cp:keywords/>
  <dc:language>en-US</dc:language>
  <cp:lastModifiedBy>Razvan</cp:lastModifiedBy>
  <dcterms:modified xsi:type="dcterms:W3CDTF">2009-07-13T05:30:00Z</dcterms:modified>
  <cp:revision>2</cp:revision>
  <dc:subject/>
  <dc:title>Poli are sapte actionari</dc:title>
</cp:coreProperties>
</file>