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Ghita Muresan tine lectii de baschet la Cluj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ostul jucator in NBA, Ghita Muresan revine la Cluj intre 3 si 15 august pentru a sustine cursuri de initiere in baschet pentru copii cu varste intre 8 si 14 an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Potrivit site-ului oficial al clubului de baschet "U" Mobitelco, antrenamentele vor fi structurate pe mai multe categorii de varste. Astfel, copii cu varste intre 8 si 10 ani se vor intalni cu Ghita Muresan in saptamana 3-8 august. Intre 10 si 15 august, la antrenamente vor participa copiii care au intre 10 si 14 an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Parintii care sunt deja interesati sa isi trimita copiii la antrenamentele tinute de Ghita Muresan pot sa ii inscrie pe adresa de mail a clubului "U" Mobitelco: contact@u-mobitelco.ro. Programul exact al antrenamentelor va fi anuntat pana la finalul acestei lun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De asemenea, cu cateva zile inainte de inceperea antrenamentelor, parintii trebuie sa semneze un formular de participare a copiilor. Formularele trebuie semnate in Iulius Mall, intr-un loc care va fi special amenajat pentru desfasuratea cursurilor de baschet, la fel ca anul trecut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piii vor fi antrenati atat de Ghita Muresan, cat si de alti instructori de baschet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a Bab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30:00Z</dcterms:created>
  <dc:creator>Trend</dc:creator>
  <dc:description/>
  <cp:keywords/>
  <dc:language>en-US</dc:language>
  <cp:lastModifiedBy>Razvan</cp:lastModifiedBy>
  <dcterms:modified xsi:type="dcterms:W3CDTF">2009-07-13T05:30:00Z</dcterms:modified>
  <cp:revision>2</cp:revision>
  <dc:subject/>
  <dc:title>Poli are sapte actionari</dc:title>
</cp:coreProperties>
</file>