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ul se recicleaza simbata!</w:t>
      </w:r>
    </w:p>
    <w:p>
      <w:pPr>
        <w:pStyle w:val="Normal"/>
        <w:rPr>
          <w:rFonts w:ascii="Arial" w:hAnsi="Arial" w:cs="Arial"/>
          <w:lang w:val="ro-RO"/>
        </w:rPr>
      </w:pPr>
      <w:r>
        <w:rPr>
          <w:rFonts w:cs="Arial" w:ascii="Arial" w:hAnsi="Arial"/>
          <w:lang w:val="ro-RO"/>
        </w:rPr>
        <w:t>Autor: Andreea VLA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scarea de Reciclare este primul proiect national de educare a publicului in privinta reciclar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ul ajunge simbata, 11 iulie, si la Cluj-Napoca, cea de-a cincea oprire din aceasta vara.</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Miscarea de Reciclare isi propune sa devina platforma nationala de incurajare a reciclarii, care va implica atit publicul larg, prin constientizare si informare, cit si autoritatile, companiile si ONG-urile, prin gasirea, implementarea si comunicarea unor solutii specifice domeniului reciclarii.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upa 5 saptamini pline in care Televiziunea Romana a fost transformata in verde, pe 11 iunie la Bucuresti, a fost inrolat Galatiul (20 iunie), Iasiul (27 iunie), Motociclistii de la Festivalul Moto – Tirgu-Secuiesc (3-5 iulie), Miscarea de Reciclare ajunge simbata si la Cluj. In saptaminile care au trecut, Miscarea de Reciclare a strins mii de recruti, s-a cintat alaturi de cele mai „verzi trupe“ si de vedetele TVR, s-a facut curatenie si s-a vorbit despre importanta reciclarii si protejarii mediului. La Cluj Miscarea de Reciclare isi propune sa faca intr-o zi cit altii in trei, asa ca inca de la prima ora vor fi organizate momente de „freeze“ alaturi de voluntari, vor fi distribuite materiale informative si mere verzi si vor fi culese pentru „capsula timpului“ gindurile clujenilor, se arata in comunicatul remis redactiei. Echipa Miscarii de Reciclare poate fi gasita simbata, incepind cu ora 9, in cortul „Miscarea de Reciclare“ din parcarea Iulius Mal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rupele Miscarii de Reciclare vor marsalui ecologic, pe biciclete si role, intre orele 11 si 12.30 pe traseul Mihai Viteazul – Regele Ferdinand – Bd. 21 Decembrie 1989 –  Piata Stefan cel Mare – Piata Cipariu – Piata Mihai Viteazul. La ora 12, cei 19 „ofiteri“ vor stringe rindurile alaturi de tobosarii de la Drum Cafe in zona Pietei Stefan cel Mare. La ora 19 sinteti asteptati in parcarea Iulius Mall alaturi de echipa TVR Cluj pentru concert Sarmalele Reci si Timpuri Noi cit si pentru numeroase concursuri si surprize eco! Concertul va fi transmis live incepind cu ora 22 pe TVR 3 si TVR International. Dupa Cluj, celelalte orase vizate de Miscarea de Reciclare sint: Brasov pe 18 iulie, Craiova pe 25 iulie si Constanta pe 1 august. Miscarea de Reciclare este primul proiect national de educare a publicului larg in privinta reciclarii si este patronata de Ministerul Mediului, organizata de Roddia si are ca principal partener Societatea Romana de Televizi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59:00Z</dcterms:created>
  <dc:creator>Trend</dc:creator>
  <dc:description/>
  <cp:keywords/>
  <dc:language>en-US</dc:language>
  <cp:lastModifiedBy>Razvan</cp:lastModifiedBy>
  <dcterms:modified xsi:type="dcterms:W3CDTF">2009-07-10T04:59:00Z</dcterms:modified>
  <cp:revision>2</cp:revision>
  <dc:subject/>
  <dc:title>Poli are sapte actionari</dc:title>
</cp:coreProperties>
</file>