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ro-RO"/>
        </w:rPr>
      </w:pPr>
      <w:r>
        <w:rPr>
          <w:rFonts w:cs="Arial" w:ascii="Arial" w:hAnsi="Arial"/>
          <w:lang w:val="ro-RO"/>
        </w:rPr>
        <w:t>Magic Weekend la Polus Center Cluj</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pPr>
      <w:r>
        <w:rPr>
          <w:rFonts w:cs="Arial" w:ascii="Arial" w:hAnsi="Arial"/>
          <w:lang w:val="ro-RO"/>
        </w:rPr>
        <w:t>Copiii vor păşi către un tărâm magic în acest weekend la Polus Center, sîmbătă, 11 iulie, şi duminică, 12 iulie, între orele 11.00 şi 19.00 doi clovni extrem de haioşi le vor arăta micuţilor cum baloanele pot lua cele mai ciudate forme, transformîndu-se treptat în animalul lor preferat. Copiii vor avea apoi ocazia să-i provoace pe clovni să găsească cele mai năstruşnice modele în cadrul unei sesiuni de face-painting. Evenimentul se adresează  copiilor cu vîrste cuprinse între 4 şi 14 ani şi este organizat de către Polus Center împreună cu Asociaţia „Little People” şi Fun Scie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5:39:00Z</dcterms:created>
  <dc:creator>Trend</dc:creator>
  <dc:description/>
  <cp:keywords/>
  <dc:language>en-US</dc:language>
  <cp:lastModifiedBy>Razvan</cp:lastModifiedBy>
  <dcterms:modified xsi:type="dcterms:W3CDTF">2009-07-09T05:39:00Z</dcterms:modified>
  <cp:revision>2</cp:revision>
  <dc:subject/>
  <dc:title>Poli are sapte actionari</dc:title>
</cp:coreProperties>
</file>