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llurile din România sunt aglomerate în weekend şi după ora şase sea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Grupul francez Cegis, care administreaza 12 centre comerciale pe piata locala, circa 20% din totalul de malluri din Romania, afirma ca mallurile care si-au creat un vad comercial nu intampina probleme majore ale scaderii traficului in magazine, pentru ca si-au fidelizat client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ficul a scazut in medie cu circa 10-20% de la inceputul anului, in timp ce consumul s-a redus la inceputul anului, iar ulterior a crescut usor si a ramas constan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ania administreaza 12 centre comerciale. Centrele comerciale au o suprafata comerciala de peste 120.000 mp si un trafic de peste 200.000 de clienti ziln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3:00Z</dcterms:created>
  <dc:creator>Trend</dc:creator>
  <dc:description/>
  <cp:keywords/>
  <dc:language>en-US</dc:language>
  <cp:lastModifiedBy>Razvan</cp:lastModifiedBy>
  <dcterms:modified xsi:type="dcterms:W3CDTF">2009-07-09T05:23:00Z</dcterms:modified>
  <cp:revision>2</cp:revision>
  <dc:subject/>
  <dc:title>Poli are sapte actionari</dc:title>
</cp:coreProperties>
</file>