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Weekend Magic pentru copii la Polus Cent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us Center organizeaza pentru toti copiii un weekend magic sambata si duminica, intre orele 11 si 19. Toti copiii care vor sa se distreze in acest weekend sunt invitati in Polus Center la „Magic Weekend”, unde doi clovni haiosi le vor arata micutilor cum baloanele se pot transforma treptat in animalul lor preferat. Copiii vor avea apoi ocazia sa fie pictati pe fata in cadrul sesiunii de face-paiting. Incepand cu ora 17, micutii se vor distra alaturi de profesorul traznit si asistentul sau.</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stfel, ei vor invata sa faca baloane folosind gheata, vor crea un curcubeu lichid si vor face hartia sa dispara, toate cu ajutorul stiintei. Evenimentul se adreseaza copiilor cu varste cuprinse intre 4 si 14 ani si este organizat de Polus Center, impreuna cu Asociatia „Little People” si Fun Scienc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25:00Z</dcterms:created>
  <dc:creator>Trend</dc:creator>
  <dc:description/>
  <cp:keywords/>
  <dc:language>en-US</dc:language>
  <cp:lastModifiedBy>Razvan</cp:lastModifiedBy>
  <dcterms:modified xsi:type="dcterms:W3CDTF">2009-07-09T05:25:00Z</dcterms:modified>
  <cp:revision>2</cp:revision>
  <dc:subject/>
  <dc:title>Poli are sapte actionari</dc:title>
</cp:coreProperties>
</file>