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genţie Loto Prono la Iulius Mall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dministratorii complexului comercial au anunţat că Iulius Mall va avea o agenţie de pariuri şi pronosticuri sportive, care se deschide împreună cu un magazin destinat cosmeticelor de la Marea Moartă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ii chiriaşi vor activa în cadrul unor insule la parterul complexului comer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5:00Z</dcterms:created>
  <dc:creator>Trend</dc:creator>
  <dc:description/>
  <cp:keywords/>
  <dc:language>en-US</dc:language>
  <cp:lastModifiedBy>Razvan</cp:lastModifiedBy>
  <dcterms:modified xsi:type="dcterms:W3CDTF">2009-07-08T05:35:00Z</dcterms:modified>
  <cp:revision>2</cp:revision>
  <dc:subject/>
  <dc:title>Poli are sapte actionari</dc:title>
</cp:coreProperties>
</file>