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Sali de jocuri si internet gratuit pentru clientii Iulius Mall Suceav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eastAsia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Iulius Mall Suceava anunta deschiderea a doua sali de jocuri si Internet gratuit 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pentru clienti, incepand de astazi, ora 10.00. 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Salile sunt semnalizate si amenajate corespunzator, se afla situate la parterul Iulius Mall Suceava, pe culoarul inspre Aucha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5:48:00Z</dcterms:created>
  <dc:creator>Trend</dc:creator>
  <dc:description/>
  <cp:keywords/>
  <dc:language>en-US</dc:language>
  <cp:lastModifiedBy>Razvan</cp:lastModifiedBy>
  <dcterms:modified xsi:type="dcterms:W3CDTF">2009-07-08T05:48:00Z</dcterms:modified>
  <cp:revision>2</cp:revision>
  <dc:subject/>
  <dc:title>Poli are sapte actionari</dc:title>
</cp:coreProperties>
</file>