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Ziua Verde" aduce trei concerte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all-ul din Gheorgheni gazduieste mai multe evenimente in aceasta saptamana Conform unui comunicat al centrului comercial, „Ziua Verde", o initiativa a Ministerului Mediului, va fi sarbatorita incepand cu ora 11.00, in parcarea exterioara a Iulius Mall. De la ora 19 sunt programate concertele sustinute de trupele Directia 5, Timpuri Noi si Sarmalele Rec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asemenea, de joi va incepe o capmanie de reduceri, care va dura pana in 19 iulie. In cadrul acestei actiuni, zilnic, pentru cumparaturi in valoare de 100 de lei, primii 200 de clienti vor primi cate o bautura racoritoare Neste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7:00Z</dcterms:created>
  <dc:creator>Trend</dc:creator>
  <dc:description/>
  <cp:keywords/>
  <dc:language>en-US</dc:language>
  <cp:lastModifiedBy>Razvan</cp:lastModifiedBy>
  <dcterms:modified xsi:type="dcterms:W3CDTF">2009-07-08T05:47:00Z</dcterms:modified>
  <cp:revision>2</cp:revision>
  <dc:subject/>
  <dc:title>Poli are sapte actionari</dc:title>
</cp:coreProperties>
</file>