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magazin nou de cosmetice si o agentie loto in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ulius Mall va avea noi chiriasi, din aceasta saptamana. Este vorba despre magazinul -417, specializat pe cosmetice de la Marea Moarta, si de Loteria Nationala, care va deschide o agentie in cadrul complexului. Noile magazine vor fi plasate la intrare, langa restaurantul Oca Bianca, respectiv in zona intrarii in Auchan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"-417 introduce astfel un concept nou pe piata de profil, imbinand mineralele hidratante cu extractele de plante, pentru regenerarea celulelor pielii si contra imbatranirii acesteia", se arata intr-un comunicat al reprezentantilor Iulius Mal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a: Clujean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6:00Z</dcterms:created>
  <dc:creator>Trend</dc:creator>
  <dc:description/>
  <cp:keywords/>
  <dc:language>en-US</dc:language>
  <cp:lastModifiedBy>Razvan</cp:lastModifiedBy>
  <dcterms:modified xsi:type="dcterms:W3CDTF">2009-07-08T05:46:00Z</dcterms:modified>
  <cp:revision>2</cp:revision>
  <dc:subject/>
  <dc:title>Poli are sapte actionari</dc:title>
</cp:coreProperties>
</file>