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ere gratis in centru; Timpuri Noi, Sarmalele Reci si Directia 5 l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Biciclisti si tineri pe role vor pleca in mars prin centrul Clujului, sambata, in timp ce la Iulius Mall au loc concerte si activitati ecologice. "Ziua verde" este o actiune organizata la nivel national, prin care Ministerul Mediului incearca sa ii convinga pe clujeni sa se implice in recicl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tot parcursul zilei, intr-un cort din parcarea exterioara Iulius Mall se vor distribui materiale de informare, care incurajeaza reciclarea. Seara se va incheia la Iulius Mall la ora 19, cu un concert al trupelor Sarmalele Reci, Directia 5 si Timpuri No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Clujea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6:00Z</dcterms:created>
  <dc:creator>Trend</dc:creator>
  <dc:description/>
  <cp:keywords/>
  <dc:language>en-US</dc:language>
  <cp:lastModifiedBy>Razvan</cp:lastModifiedBy>
  <dcterms:modified xsi:type="dcterms:W3CDTF">2009-07-08T05:46:00Z</dcterms:modified>
  <cp:revision>2</cp:revision>
  <dc:subject/>
  <dc:title>Poli are sapte actionari</dc:title>
</cp:coreProperties>
</file>