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cepe Sezonul Reducerilor de Vară la IuliusMall Cluj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Campania de promovare a reducerilor este programată în intervalul 10-19 iulie. În plus, în cadrul acestei acţiuni, zilnic, pentru cumpărături în valoare de 100 de lei, primii 200 de clienţi vor primi câte o băutură răcoritoare Nest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7:00Z</dcterms:created>
  <dc:creator>Trend</dc:creator>
  <dc:description/>
  <cp:keywords/>
  <dc:language>en-US</dc:language>
  <cp:lastModifiedBy>Razvan</cp:lastModifiedBy>
  <dcterms:modified xsi:type="dcterms:W3CDTF">2009-07-08T05:37:00Z</dcterms:modified>
  <cp:revision>2</cp:revision>
  <dc:subject/>
  <dc:title>Poli are sapte actionari</dc:title>
</cp:coreProperties>
</file>