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ere gratis în centru; Timpuri Noi, Sarmalele Reci şi Direcţia 5 la Iulius Mal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impuri Noi, Sarmalele Reci şi Direcţia 5 cântă "Ziua verde", iar voluntari pe biciclete vor oferi mere în centr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iciclişti şi tineri pe role vor pleca în marş prin centrul Clujului, sâmbătă, în timp ce la Iulius Mall au loc concerte şi activităţi ecologice. "Ziua verde" este o acţiune organizată la nivel naţional, prin care Ministerul Mediului încearcă să îi convingă pe clujeni să se implice în reciclar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Sâmbătă la ora 11, voluntari pe biciclete şi pe role vor forma o caravană în faţa statuii lui Mihai Viteazu şi vor pleca pe strada Regele Ferdinand, bulevardul 21 decembrie, Cipariu şi înapoi. Ei vor împărţi fluturaşi, dar şi mere, pentru a atrage atenţia asupra problemelor de mediu din Români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ora 12, un număr de 19 tineri cu costumaţii speciale vor organiza un moment special de coregrafie, Drum Caf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 tot parcursul zilei, într-un cort din parcarea exterioară Iulius Mall se vor distribui materiale de informare, care încurajează reciclarea. Seara se va încheia la Iulius Mall la ora 19, cu un concert al trupelor Sarmalele Reci, Direcţia 5 şi Timpuri No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38:00Z</dcterms:created>
  <dc:creator>Trend</dc:creator>
  <dc:description/>
  <cp:keywords/>
  <dc:language>en-US</dc:language>
  <cp:lastModifiedBy>Razvan</cp:lastModifiedBy>
  <dcterms:modified xsi:type="dcterms:W3CDTF">2009-07-08T05:38:00Z</dcterms:modified>
  <cp:revision>2</cp:revision>
  <dc:subject/>
  <dc:title>Poli are sapte actionari</dc:title>
</cp:coreProperties>
</file>