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 magazin nou de cosmetice şi o agenţie loto în Iulius Mal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ulius Mall va avea noi chiriaşi, din această săptămână. Este vorba despre magazinul -417, specializat pe cosmetice de la Marea Moartă, şi de Loteria Naţională, care va deschide o agenţie în cadrul complexului. Noile magazine vor fi plasate la intrare, lângă restaurantul Oca Bianca, respectiv în zona intrării în Auchan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-417 vinde produse de îngrijire a tenului şi corpului, împotriva îmbătrânirii şi pentru protecţie solară, inclusiv o gamă destinată bărbaţilor. Produse în Israel, produsele cuprind minerale extrase din Marea Moartă. "-417 introduce astfel un concept nou pe piaţa de profil, îmbinând mineralele hidratante cu extractele de plante, pentru regenerarea celulelor pielii şi contra îmbătrânirii acesteia", se arată într-un comunicat al reprezentanţilor Iulius Ma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38:00Z</dcterms:created>
  <dc:creator>Trend</dc:creator>
  <dc:description/>
  <cp:keywords/>
  <dc:language>en-US</dc:language>
  <cp:lastModifiedBy>Razvan</cp:lastModifiedBy>
  <dcterms:modified xsi:type="dcterms:W3CDTF">2009-07-08T05:38:00Z</dcterms:modified>
  <cp:revision>2</cp:revision>
  <dc:subject/>
  <dc:title>Poli are sapte actionari</dc:title>
</cp:coreProperties>
</file>