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impuri Noi şi Sarmalele Reci te învaţă să reciclez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Napoca. Timpuri Noi şi Sarmalele Reci vor susţine un concert sâmbătă la Cluj- Napoca, în cadrul campaniei Ziua Verde, susţinută de Ministerul Mediului şi TVR. Evenimentul se va desfăşura, de la ora 19.00, în parcarea exterioară a IuliusMall Cluj.</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În plus, conform organizatorilor, trupele Mişcării de Reciclare, pe biciclete şi role, se vor afla între orele 11.00 şi 12.30 pe traseul Mihai Viteazul, Regele Ferdinand, Bd. 21 Decembrie 1989, Piaţa Ştefan cel Mare, Piaţa Cipariu şi înapoi Piaţa Mihai Viteazul. Clujenii vor primi pe durata întergii zile materiale informative legate de reciclare si protejarea medi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i multe informatii despre Mişcarea de Reciclare: www.miscareadereciclare.ro www.miscareadereciclare.wordpress.com www.facebook.com www.twitter.com/reciclare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4:00Z</dcterms:created>
  <dc:creator>Trend</dc:creator>
  <dc:description/>
  <cp:keywords/>
  <dc:language>en-US</dc:language>
  <cp:lastModifiedBy>Razvan</cp:lastModifiedBy>
  <dcterms:modified xsi:type="dcterms:W3CDTF">2009-07-08T05:44:00Z</dcterms:modified>
  <cp:revision>2</cp:revision>
  <dc:subject/>
  <dc:title>Poli are sapte actionari</dc:title>
</cp:coreProperties>
</file>