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Miscarea de reciclare ajunge la Cluj</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aravana proiectului national de educare “Miscarea de reciclare” va poposi la Cluj-Napoca sambata. Evenimentul are ca scop incurajarea reciclarii. Miscarea va avea un cort amplasat in parcarea Iulius Mall, unde voluntarii vor distribui materiale informative, mere verzi si vor discuta cu oameni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De asemenea, va avea loc un mars ecologic pe bicilete si role, cu pornire din Piata Mihai Viteazul pe strada Regele Ferdinand, Bulevardul 21 Decembrie 1989, Piata Stefan cel Mare, Piata Cipariu si inapoi in Piata Mihai Viteazu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e la ora 19, trupele Sarmalele Reci si Timpuri Noi vor concerta in parcarea mall-ului.</w:t>
      </w:r>
    </w:p>
    <w:p>
      <w:pPr>
        <w:pStyle w:val="Normal"/>
        <w:rPr>
          <w:rFonts w:ascii="Arial" w:hAnsi="Arial" w:cs="Arial"/>
          <w:lang w:val="ro-RO"/>
        </w:rPr>
      </w:pPr>
      <w:r>
        <w:rPr>
          <w:rFonts w:cs="Arial" w:ascii="Arial" w:hAnsi="Arial"/>
          <w:lang w:val="ro-RO"/>
        </w:rPr>
        <w:t>Miscarea a pornit din Bucuresti, a ajuns la Galati, Iasi si Targu Secuiesc, iar de la Cluj vor merge la Brasov, Craiova si Constanta.</w:t>
      </w:r>
    </w:p>
    <w:p>
      <w:pPr>
        <w:pStyle w:val="Normal"/>
        <w:rPr>
          <w:rFonts w:ascii="Arial" w:hAnsi="Arial" w:cs="Arial"/>
          <w:lang w:val="ro-RO"/>
        </w:rPr>
      </w:pPr>
      <w:r>
        <w:rPr>
          <w:rFonts w:cs="Arial" w:ascii="Arial" w:hAnsi="Arial"/>
          <w:lang w:val="ro-RO"/>
        </w:rPr>
        <w:t>Miscarea de reciclare este primul proiect national de educare in privinta reciclarii patronat de Ministerul Mediulu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Elza Almas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5:41:00Z</dcterms:created>
  <dc:creator>Trend</dc:creator>
  <dc:description/>
  <cp:keywords/>
  <dc:language>en-US</dc:language>
  <cp:lastModifiedBy>Razvan</cp:lastModifiedBy>
  <dcterms:modified xsi:type="dcterms:W3CDTF">2009-07-08T05:41:00Z</dcterms:modified>
  <cp:revision>2</cp:revision>
  <dc:subject/>
  <dc:title>Poli are sapte actionari</dc:title>
</cp:coreProperties>
</file>