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Fiecare consilier local "primeste" un carti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marul Sorin Apostu a solicitat fiecarui lider de grup politic de la nivelul Consiliului Local (CL) sa distribuie fiecarui consilier un cartier pentru a putea sustine audiente la sediile primariilor de cartier. Primii la impartirea zonelor din oras au fost democrat-liberalii, urmatorii au fost social-democratii, iar UDMR si PNL au solicitat un ragaz pana la sedinta de indata de joi. Potrivit primarului Sorin Apostu, la fiecare primarie de cartier vor fi afisate fotografiile consilierilor locali si orarul de audiente aferent fiecaruia. Acesta vor acorda audiente cetatenilor intr-un birou amenajat la fiecare primarie de cartier.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ocamdata, singurul cartier unde nu exista o primarie de cartier este Gheorgheni, dar municipalitatea are o varianta la parterul unui ansamblu rezidential din apropiera centrului comercial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0:00Z</dcterms:created>
  <dc:creator>Trend</dc:creator>
  <dc:description/>
  <cp:keywords/>
  <dc:language>en-US</dc:language>
  <cp:lastModifiedBy>Razvan</cp:lastModifiedBy>
  <dcterms:modified xsi:type="dcterms:W3CDTF">2009-07-08T05:40:00Z</dcterms:modified>
  <cp:revision>2</cp:revision>
  <dc:subject/>
  <dc:title>Poli are sapte actionari</dc:title>
</cp:coreProperties>
</file>