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ck pentru reciclarea deşeuri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amaria Cadiş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irecţia 5, Timpuri Noi şi Sarmalele Reci vor concerta sâmbătă seara în parcarea exterioară a Iulius Mall, cu ocazia „Zilei Verzi”. Cu ocazia acestui eveniment, persoanele prezente în parcarea mall-ului vor putea participa, pe parcursul întregii zile la diferite activităţi. Ideea campaniei „Ziua Verde” este încurajarea reciclării deşeur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2:00Z</dcterms:created>
  <dc:creator>Trend</dc:creator>
  <dc:description/>
  <cp:keywords/>
  <dc:language>en-US</dc:language>
  <cp:lastModifiedBy>Razvan</cp:lastModifiedBy>
  <dcterms:modified xsi:type="dcterms:W3CDTF">2009-07-08T05:42:00Z</dcterms:modified>
  <cp:revision>2</cp:revision>
  <dc:subject/>
  <dc:title>Poli are sapte actionari</dc:title>
</cp:coreProperties>
</file>