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Turnurile Herce si cartierul Lomb ajung pe masa Consiliului Local</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Consilierii locali vor analiza in sedinta de astazi Planul Urbanistic Zonal (PUZ) al cartierului ce va fi dezvoltat in zona Dealului Lomb, respectiv al turnurilor construite de compania spaniola Herce in apropierea complexului Iulius Mall.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Turnurile companiei spaniole Herce vor cuprinde in total 1.039 de apartamente si se vor inalta pe un teren situat in spatele complexului comercial Iulius Mall, delimitat de strada Alexandru Vaida Voevod, cimitirul Militar si lacurile din Gheroegheni.</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Pe linga locuinte, viitorul ansamblu va mai cuprinde o sala de fitness, terenuri de sport si o piscina acoperita. In ceea ce priveste numarul locurilor de parcare, au fost prevazute 996 de locuri intr-un parking subteran si alte 43 la nivelul solului.</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Sursa: Monitorul de Cluj</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6:00:00Z</dcterms:created>
  <dc:creator>Trend</dc:creator>
  <dc:description/>
  <cp:keywords/>
  <dc:language>en-US</dc:language>
  <cp:lastModifiedBy>Razvan</cp:lastModifiedBy>
  <dcterms:modified xsi:type="dcterms:W3CDTF">2009-07-07T06:00:00Z</dcterms:modified>
  <cp:revision>2</cp:revision>
  <dc:subject/>
  <dc:title>Poli are sapte actionari</dc:title>
</cp:coreProperties>
</file>