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efectura Suceava nu mai are bani nici de facturi la telef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efectura Suceava nu mai are un leu in cont la capitolul ordine publica si siguranta nationala si nu are bani sa achite nici macar facturile la telefon si utilitat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Prefectura Suceava a acumulat datorii in valoare de 25.100 lei. Cele mai mari datorii sunt la Serviciul de permise si inmatriculari auto, din subordinea Institutiei Prefectului, unde restantele catre Iulius Mall la utilitati si intretinerea spatiilor sunt de 7.170 de le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Monitorul de Sucea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2:00Z</dcterms:created>
  <dc:creator>Trend</dc:creator>
  <dc:description/>
  <cp:keywords/>
  <dc:language>en-US</dc:language>
  <cp:lastModifiedBy>Razvan</cp:lastModifiedBy>
  <dcterms:modified xsi:type="dcterms:W3CDTF">2009-07-07T05:22:00Z</dcterms:modified>
  <cp:revision>2</cp:revision>
  <dc:subject/>
  <dc:title>Poli are sapte actionari</dc:title>
</cp:coreProperties>
</file>