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ampionii tuningului, la Iulius Mal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La „Cluj Street Team Tuning Event 2009" vor participa, in acest weekend, peste 100 de masini modificate. Printre vedele showului este si masina care fost folosita pentru filmarile primului film din seria „Fast and Furious", un Mitsubishi Cluj Street Team Tuning Event 2009 incepe astazi la ora 10.00, in parcarea exterioara a Iulius Mal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ursa: Adevar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45:00Z</dcterms:created>
  <dc:creator>Trend</dc:creator>
  <dc:description/>
  <cp:keywords/>
  <dc:language>en-US</dc:language>
  <cp:lastModifiedBy>Razvan</cp:lastModifiedBy>
  <dcterms:modified xsi:type="dcterms:W3CDTF">2009-07-06T05:45:00Z</dcterms:modified>
  <cp:revision>2</cp:revision>
  <dc:subject/>
  <dc:title>Poli are sapte actionari</dc:title>
</cp:coreProperties>
</file>