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Penny Market si turnurile Herce, pe masa consilierilor local</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Forul local va analiza in sedinta de marti acordarea aprobarii pentru planurile urbanistice zonale ale dezvoltatorilor germani Rewe Projectenwicklung, care doresc sa construiasca un magazin Penny Market pe strada Buna Ziua, si al spaniolilor de la Herce Grup, care presupune constructia unor turnuri langa centrul comercial Iulius Mall.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nsamblul imobiliar de langa mall va dispune de cladiri inalte de 11-15 niveluri si vaste spatii de agrement, primind recent un aviz pozitiv din partea Comisiei Tehnice de Amenajare a Teritoriului si Urbanism (CTATU). Pentru hypermaketul Penny, intentia investitorilor a fost bine primita de specialistii in urbanism si de alesii locali, deoarece in zona nu exista functiuni comerciale mai complexe. Proiectul Penny Market a fost modificat de mai multe ori pana a fost pe placul CTATU.</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lexandra Pacur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5:34:00Z</dcterms:created>
  <dc:creator>Trend</dc:creator>
  <dc:description/>
  <cp:keywords/>
  <dc:language>en-US</dc:language>
  <cp:lastModifiedBy>Razvan</cp:lastModifiedBy>
  <dcterms:modified xsi:type="dcterms:W3CDTF">2009-07-06T05:34:00Z</dcterms:modified>
  <cp:revision>2</cp:revision>
  <dc:subject/>
  <dc:title>Poli are sapte actionari</dc:title>
</cp:coreProperties>
</file>