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sini "tunate" se intrec la Cluj Street Tuning Even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e mai tari, mai frumoase si mai tunate masini s-au adunat la Iulius Mall, cu ocazia Cluj Street Tuning Event 2009. Participanti din toata tara au venit sa se mandreasca fie cu frumusetea, puterea masinii sau indemanarea in ale condusului. "Bijuteriile" aflate in parcarea terasa a mall-ului se intrec la concursul Show&amp;Shine, la categoriile Best Interior, Best Exterior, Best Engine, Best Wheels, Best Car of the Show si Best Paint. In aceste momente, se desfasoara un concurs de indemanare in parcarea de langa lac, unde aproximativ 100 de participanti se intrec pe un traseu intortocheat pentru a dovedi calitatea de sofer adevar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deta evenimentului, Mitsubishi-ul Eclipse folosit in filmul "Fast and Furious", se lasa inca asteptata, dar organizatorii spun ca va veni cu siguranta astazi. Masina a fost cumparata din SUA, de doi frati din Bei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m organizat evenimentul pentru a marca implinirea unui an de la infiintarea clubului. Avem participanti din toata tara, acum mai asteptam niste masini din Covasna, trebuie sa ajunga masina din Fast and Furious si campionul Onofrei", a spus Mihai Barbus, membru fondator al Clubului Sportiv Cluj Street Team, organizatorul eveniment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ne va avea loc o demonstratie de drifting si premierea castigatori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3:00Z</dcterms:created>
  <dc:creator>Trend</dc:creator>
  <dc:description/>
  <cp:keywords/>
  <dc:language>en-US</dc:language>
  <cp:lastModifiedBy>Razvan</cp:lastModifiedBy>
  <dcterms:modified xsi:type="dcterms:W3CDTF">2009-07-06T05:33:00Z</dcterms:modified>
  <cp:revision>2</cp:revision>
  <dc:subject/>
  <dc:title>Poli are sapte actionari</dc:title>
</cp:coreProperties>
</file>