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teagul SUA, mozaic din capace de PE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sociatia Ecologista Floare de Colt, in colaborare cu Iulius Mall si Coca-Cola, au sarbatorit astazi Ziua SUA intr-un mod inedit, reconstruind steagul SUA din capace de PET-uri.</w:t>
      </w:r>
    </w:p>
    <w:p>
      <w:pPr>
        <w:pStyle w:val="Normal"/>
        <w:rPr>
          <w:rFonts w:ascii="Arial" w:hAnsi="Arial" w:cs="Arial"/>
          <w:lang w:val="ro-RO"/>
        </w:rPr>
      </w:pPr>
      <w:r>
        <w:rPr>
          <w:rFonts w:cs="Arial" w:ascii="Arial" w:hAnsi="Arial"/>
          <w:lang w:val="ro-RO"/>
        </w:rPr>
        <w:t>Aproximativ 30 de persoane au lucrat la uriasul puzzle din incinta mall-ului, dintre care voluntari ai Asociatiei, dar si oameni care au vizitat centrul comercial si au fost atrasi de evenimen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Manifestarea de astazi face parte dintr-un proiect mai amplu, realizat de asociatie si Iulius Mall, in vederea informarii oamenilor cu privire la reciclarea corecta a PET-urilor.</w:t>
      </w:r>
    </w:p>
    <w:p>
      <w:pPr>
        <w:pStyle w:val="Normal"/>
        <w:rPr>
          <w:rFonts w:ascii="Arial" w:hAnsi="Arial" w:cs="Arial"/>
          <w:lang w:val="ro-RO"/>
        </w:rPr>
      </w:pPr>
      <w:r>
        <w:rPr>
          <w:rFonts w:cs="Arial" w:ascii="Arial" w:hAnsi="Arial"/>
          <w:lang w:val="ro-RO"/>
        </w:rPr>
        <w:t>“</w:t>
      </w:r>
      <w:r>
        <w:rPr>
          <w:rFonts w:cs="Arial" w:ascii="Arial" w:hAnsi="Arial"/>
          <w:lang w:val="ro-RO"/>
        </w:rPr>
        <w:t>PET-urile nu se arunca impreuna cu dopurile deoarece intra in doua procese de reciclare.</w:t>
      </w:r>
    </w:p>
    <w:p>
      <w:pPr>
        <w:pStyle w:val="Normal"/>
        <w:rPr>
          <w:rFonts w:ascii="Arial" w:hAnsi="Arial" w:cs="Arial"/>
          <w:lang w:val="ro-RO"/>
        </w:rPr>
      </w:pPr>
      <w:r>
        <w:rPr>
          <w:rFonts w:cs="Arial" w:ascii="Arial" w:hAnsi="Arial"/>
          <w:lang w:val="ro-RO"/>
        </w:rPr>
        <w:t>Evenimentul de azi face parte din campania Pune Capac! Recicleaza. Am inceput-o in 5 mai, de Ziua Mediului, cand am facut un mozaic afara, pe terasa”, a spus Daniela Serban, directorul executiv al Asociatiei Ecologiste Floare de Colt.</w:t>
      </w:r>
    </w:p>
    <w:p>
      <w:pPr>
        <w:pStyle w:val="Normal"/>
        <w:rPr>
          <w:rFonts w:ascii="Arial" w:hAnsi="Arial" w:cs="Arial"/>
          <w:lang w:val="ro-RO"/>
        </w:rPr>
      </w:pPr>
      <w:r>
        <w:rPr>
          <w:rFonts w:cs="Arial" w:ascii="Arial" w:hAnsi="Arial"/>
          <w:lang w:val="ro-RO"/>
        </w:rPr>
        <w:t>Trecatorii au putut castiga cate un tricou cu sigla Coca-Cola daca stiau sa raspunda la intrebarea “Ce zi este astazi?”. De asemenea, cei care au dus capace zilele trecute pentru realizarea mozaicului au intrat in competitia pentru zece telefoane mobile, ai caror castigatori vor fi trasi la sorti la ora 17.</w:t>
      </w:r>
    </w:p>
    <w:p>
      <w:pPr>
        <w:pStyle w:val="Normal"/>
        <w:rPr>
          <w:rFonts w:ascii="Arial" w:hAnsi="Arial" w:cs="Arial"/>
          <w:lang w:val="ro-RO"/>
        </w:rPr>
      </w:pPr>
      <w:r>
        <w:rPr>
          <w:rFonts w:cs="Arial" w:ascii="Arial" w:hAnsi="Arial"/>
          <w:lang w:val="ro-RO"/>
        </w:rPr>
        <w:t>De asemenea, Dorel Gaina, fotograf si profesor la sectia Foto-Video a Universitatii de Arta si Design, a realizat caricaturile a sapte presedinti americani, care au fost expuse langa steag.</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Primul a fost Obama. I-am mai desenat si pe Nixon, Reagan si Bush senior, acum lucrez la Bush junior, urmeaza Jimmy Carter si Clinton cu Monica Lewinsky sub masa. Un prieten de-al meu realizase in anii ‘70 caricatura presedintelui american, iar cand mi-a povestit eu am ramas foarte surprins, la noi neputand fi posibil asa ceva la vremea respectiva”, a spus artist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apacele care compun acum steagul vor fi duse, ulterior, la reciclar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32:00Z</dcterms:created>
  <dc:creator>Trend</dc:creator>
  <dc:description/>
  <cp:keywords/>
  <dc:language>en-US</dc:language>
  <cp:lastModifiedBy>Razvan</cp:lastModifiedBy>
  <dcterms:modified xsi:type="dcterms:W3CDTF">2009-07-06T05:32:00Z</dcterms:modified>
  <cp:revision>2</cp:revision>
  <dc:subject/>
  <dc:title>Poli are sapte actionari</dc:title>
</cp:coreProperties>
</file>