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00 de cai putere la Cluj Street Tuning Event 2009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bi Onofrei, presedintele clubului GTT Racing din Brasov, si-a adus “mandria”, un Nissan 350Z,  la Cluj Street Tuning Event 2009, care s-a desfasurat ieri si astazi la Iulius Mall. Masina a fost "tunata" in atelierul personal al lui Onofrei si a ajuns la 700 de cai pute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Este o masina transformata de la zero, de la caroserie, painting, interior, muzica, tot ce se poate pune pe o masina a fost pus pe aceasta. Am investit putin peste 40.000 de euro in afara de valoarea masinii. Aceasta a fost 32.000 de euro acum un an, dar nu asta conteaza, fac ceea ce fac pentru mine, pentru pasiunea mea pentru masini”, a spus Onofr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a reprezinta o competitie serioasa la nivel mondial, luand in considerare dotarile pe care le are. Toate modificarile au fost facute manual, kitul a fost comandat special din Japonia si s-a adaugat capota Seibon din fibra de carbon si alte modificari. Sistemul multimedia are o putere de 1400 de W, iar interiorul este in stilul racing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Nu am avut multe aparitii cu ea, este tunata de putin timp. A fost prezentata la ProMotor si in revista CoxTuning. Am avut o aparitie la Iasi, unde am castigat tot ce se putea castiga cu o masina tunata”, a adaugat aces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Pe viitor, atat masina, cat si Onofrei vor fi prezenti la show-uri in tara, dar si in strainata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za Alm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1:00Z</dcterms:created>
  <dc:creator>Trend</dc:creator>
  <dc:description/>
  <cp:keywords/>
  <dc:language>en-US</dc:language>
  <cp:lastModifiedBy>Razvan</cp:lastModifiedBy>
  <dcterms:modified xsi:type="dcterms:W3CDTF">2009-07-06T05:31:00Z</dcterms:modified>
  <cp:revision>2</cp:revision>
  <dc:subject/>
  <dc:title>Poli are sapte actionari</dc:title>
</cp:coreProperties>
</file>