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teagul Americii din capace de pet, la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Ziua Americii va fi sarbatorita miine intr-un mod inedit la Iulius Mall, cu un mozaic din capace de pet reprezentind imaginea steagului SUA, urmind ca apoi acestea sa fie reciclate. 10 voluntari ai Asociatiei Ecologiste "Floare de Colt" vor realiza miine, de la ora 12, un steag alcatuit din capace de pet, pe o suprafata de 15 metri patrati. "Este un proiect pilot pe care îl desfasuram în parteneriat cu Coca Cola si Asociatia «Floare de Colt». Clujenii cred ca s-au obisnuit deja sa gaseasca aici cele mai inedite actiuni, iar pentru acest weekend am ales doua simboluri americane: Coca Cola si conceptul de mall", a declarat Lilian Furtuna, managerul Iulius Mall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Monitorul de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2:00Z</dcterms:created>
  <dc:creator>Trend</dc:creator>
  <dc:description/>
  <cp:keywords/>
  <dc:language>en-US</dc:language>
  <cp:lastModifiedBy>Razvan</cp:lastModifiedBy>
  <dcterms:modified xsi:type="dcterms:W3CDTF">2009-07-03T06:02:00Z</dcterms:modified>
  <cp:revision>2</cp:revision>
  <dc:subject/>
  <dc:title>Poli are sapte actionari</dc:title>
</cp:coreProperties>
</file>