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Ice Age 3 rulează de vineri în cinematografele clujene </w:t>
      </w:r>
    </w:p>
    <w:p>
      <w:pPr>
        <w:pStyle w:val="Normal"/>
        <w:rPr>
          <w:rFonts w:ascii="Arial" w:hAnsi="Arial" w:cs="Arial"/>
          <w:lang w:val="ro-RO"/>
        </w:rPr>
      </w:pPr>
      <w:r>
        <w:rPr>
          <w:rFonts w:cs="Arial" w:ascii="Arial" w:hAnsi="Arial"/>
          <w:lang w:val="ro-RO"/>
        </w:rPr>
        <w:t xml:space="preserve">Cluj-Napoca. Clujenii se vor întâlni de vineri cu Sid, Manny şi Diego, cei trei prieteni din Ice Age3: Dawn of the Dinosaurs/Epoca de gheaţă 3: Apariţia dinozaurilor. Filmul va rula la Cinema City in Iulius Mall, şi la Cinema Odeon, în Polus Center. Video: Trailer Ice Age 3  </w:t>
      </w:r>
    </w:p>
    <w:p>
      <w:pPr>
        <w:pStyle w:val="Normal"/>
        <w:rPr>
          <w:rFonts w:ascii="Arial" w:hAnsi="Arial" w:cs="Arial"/>
          <w:lang w:val="ro-RO"/>
        </w:rPr>
      </w:pPr>
      <w:r>
        <w:rPr>
          <w:rFonts w:cs="Arial" w:ascii="Arial" w:hAnsi="Arial"/>
          <w:lang w:val="ro-RO"/>
        </w:rPr>
        <w:t>Ice Age 3</w:t>
      </w:r>
    </w:p>
    <w:p>
      <w:pPr>
        <w:pStyle w:val="Normal"/>
        <w:rPr>
          <w:rFonts w:ascii="Arial" w:hAnsi="Arial" w:cs="Arial"/>
          <w:lang w:val="ro-RO"/>
        </w:rPr>
      </w:pPr>
      <w:r>
        <w:rPr>
          <w:rFonts w:cs="Arial" w:ascii="Arial" w:hAnsi="Arial"/>
          <w:lang w:val="ro-RO"/>
        </w:rPr>
        <w:t>Orele reprezentaţi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Cinema City, Ice Age: Dawn of the Dinosaurs 3D/Epoca de gheata 3: Aparitia dinozaurilor 3D (A.G.) va rula vineri (de la orele 13:00 14:00 16:00 17:00 18:00 20:00 21:00 22:00), sâmbătă şi duminică (12:00 13:00 14:00 16:00 17:00 18:00 20:00 21:00 22:00), iar de luni până joi de la orele 13:00 14:00 16:00 17:00 18:00 20:00 21:00 22:00. Ice Age: Dawn of the Dinosaurs - dubbing va rula la Cinema City vineri (13:30 15:30 17:30 19:30), sâmbătă-duminica (11:30 13:30 15:30 17:30 19:30) şi de luni până joi de la orele 13:30 15:30 17:30 19:30. </w:t>
      </w:r>
    </w:p>
    <w:p>
      <w:pPr>
        <w:pStyle w:val="Normal"/>
        <w:rPr>
          <w:rFonts w:ascii="Arial" w:hAnsi="Arial" w:cs="Arial"/>
          <w:lang w:val="ro-RO"/>
        </w:rPr>
      </w:pPr>
      <w:r>
        <w:rPr>
          <w:rFonts w:cs="Arial" w:ascii="Arial" w:hAnsi="Arial"/>
          <w:lang w:val="ro-RO"/>
        </w:rPr>
        <w:t>La Cinema Odeon, Ice Age 3 va rula vineri şi de luni până joi de la orele 14:00, 16:00, 18:00, 20:00, 22:00, iar sâmbătă şi duminică de la orele 12:00, 14:00, 16:00, 18:00, 20:00, 22:00. Varianta dublată va rula vineri (orele 13:00, 15:00, 17:00, 19:00, 21:00), sâmbătă- duminică (11:00, 13:00, 15:00, 17:00, 19:00, 21:00), iar de luni până joi de la orele 15:00, 17:00, 19:00, 21:00.</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venturi lui Sid, Manny şi Diego alături de dinozauri</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Ice Age3: Dawn of the Dinosaurs/Epoca de gheaţă 3 este regizat de Mike Thurmeier şi Carlos Saldanha. Cu Seann William Scott, John Leguizamo şi Ray Romano în rolurile principale, filmul urmăreşte aveturile celor trei prieteni Sid, Manny şi Diego, care revin pe marile ecrane, alături de simpaticul şi veşnic lovitul de soartă Scrat, veveriţa cu tendinţe suicidale pentru o ghind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0:00Z</dcterms:created>
  <dc:creator>Trend</dc:creator>
  <dc:description/>
  <cp:keywords/>
  <dc:language>en-US</dc:language>
  <cp:lastModifiedBy>Razvan</cp:lastModifiedBy>
  <dcterms:modified xsi:type="dcterms:W3CDTF">2009-07-03T06:00:00Z</dcterms:modified>
  <cp:revision>2</cp:revision>
  <dc:subject/>
  <dc:title>Poli are sapte actionari</dc:title>
</cp:coreProperties>
</file>