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ternet wireless gratuit in Polus Cente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lientii Polus Center beneficiaza, incepand cu data de 1 iulie, de o conexiune gratuita de Internet Wireless, disponibila in zona food court. Conexiunea este asigurata prin doua echipamente profesionale ce garanteaza o conexiune stabila si o viteza de pana la 54 Mb/secunda, iar timpii de raspuns sunt de cel putin o milisecund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exiunea Wi-Fi este disponibila oricarui vizitator la simpla pornire a calculatorului. Acesta va  detecta automat una dintre cele doua retetele Wi-Fi, intitulate Polus si Polus2, iar sistemul ii va oferi automat o adresa de IP si toate setarile necesar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oana Handab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59:00Z</dcterms:created>
  <dc:creator>Trend</dc:creator>
  <dc:description/>
  <cp:keywords/>
  <dc:language>en-US</dc:language>
  <cp:lastModifiedBy>Razvan</cp:lastModifiedBy>
  <dcterms:modified xsi:type="dcterms:W3CDTF">2009-07-03T05:59:00Z</dcterms:modified>
  <cp:revision>2</cp:revision>
  <dc:subject/>
  <dc:title>Poli are sapte actionari</dc:title>
</cp:coreProperties>
</file>