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Rapid si furios" la Iulius Mall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lubul Sportiv Cluj Street Team in colaborare cu Iulius Mall organizeaza in acest week-end o serie de concursuri si demonstratii cu masini "tunate" reunite in Cluj Street Team Tuning Event 2009. Evenimentul va avea loc in parcarea exterioara a mallulu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sinile vor putea concura la Show&amp;Shine la categoriile Best Interior, Best Exterior, Best Engine, Best Wheels, Best Car of the Show si Best Paint. De asemenea, sambata va avea loc un concurs de indemanare de la ora 15, cu sectiuni si pentru amatori si pentru profesionisti, iar duminica o demonstratie de drifting sustinuta de piloti profesionist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erformantele sistemelor audio din masini vor putea fi masurate in competitia European Sound Association.</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m organizat acest eveniment pentru a marca un an de la infiintarea clubului. Vor fi prezente cele mai puternice si mai frumoase masini din tara in materie de tuning. Va fi un spectacol pe cinste", a declarat Mihai Barbus, membru fondator al Clubului Sportiv Cluj Street Team.</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unctul de atractie al evenimentului va fi Mitsubishi-ul Eclipse folosit in filmul "Fast and Furious" detinut in momentul de fata de doi frati din Beius. Se va putea admira si Nissan-ul 350z al campionului Gabi Onofrei, tunat de echipa GTT Racing din Brasov.</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Organizatorii se asteapta la aproximativ 250 de participanti din toata tara, cel putin 100 de masini expuse si peste 10.000 de vizitatori. Doua masini, un Opel Speedster si Un Renault Clio, participante la eveniment din partea clubului, sunt expuse in Iulius Mall ca un aperitiv pentru ceea ce urmeaza.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Elza Almas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58:00Z</dcterms:created>
  <dc:creator>Trend</dc:creator>
  <dc:description/>
  <cp:keywords/>
  <dc:language>en-US</dc:language>
  <cp:lastModifiedBy>Razvan</cp:lastModifiedBy>
  <dcterms:modified xsi:type="dcterms:W3CDTF">2009-07-03T05:58:00Z</dcterms:modified>
  <cp:revision>2</cp:revision>
  <dc:subject/>
  <dc:title>Poli are sapte actionari</dc:title>
</cp:coreProperties>
</file>