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amsonite în IuliusMall</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lujenii vor avea la dispoziţie, începînd cu luna aceasta, un nou magazin, în cadrul Iulius Mall, de unde vor putea să îşi achiziţioneze genţi şi accesorii pentru vacanţă sau pentru călătoriile de afaceri, dar şi ustensile de scris şi ceasuri, toate produse de lux, oferite de cele mai cunoscute branduri. Magazinul Samsonite este amenajat pe aproape 75 de metri pătraţi, la etajul I al centrului comercial din cartierul Gheorgheni. Brandurile prezente în portofoliul noului magazin din incinta IuliusMall Cluj sînt Timberland, Lacoste (genţi), Caran d’Ache şi Christina London. Printre categoriile de produse disponibile se numără genţile de călătorie, genţile de umăr, cele pentru laptop, dar şi accesoriile de diferite feluri, cum ar fi portmoneele, brelocurile, brichetele, ceasurile, pixurile şi stilourile, ideale ca suveniruri ori cadouri. De asemenea doamnele şi domnişoare cu gusturi mai rafinate se pot aproviziona cu beauty-case-uri. i Grupului He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0:00Z</dcterms:created>
  <dc:creator>Trend</dc:creator>
  <dc:description/>
  <cp:keywords/>
  <dc:language>en-US</dc:language>
  <cp:lastModifiedBy>Razvan</cp:lastModifiedBy>
  <dcterms:modified xsi:type="dcterms:W3CDTF">2009-07-02T06:40:00Z</dcterms:modified>
  <cp:revision>2</cp:revision>
  <dc:subject/>
  <dc:title>Poli are sapte actionari</dc:title>
</cp:coreProperties>
</file>