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Ansamblul Herce, samanta de scandal imobilia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roiectul dezvoltat de spaniolii de la Herce Grup la Cluj, un ansamblu rezidential de 1.000 de locuinte in imobile cu inaltimi intre 11 si 15 niveluri, in apropierea centrului comercial Iulius Mall, este subiectul unei sesizari primite de citynews.ro de la unul dintre cititorii sa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Cititorul, care a solicitat ca identitatea sa nu ii fie dezvaluita, reclama cererea de avizare formulata de BB Imobiliare pentru proiectul investitorilor spanioli prin care coeficientul de utilizare a terenului (CUT) creste de la 2,4 la 3,5 (crestere cu 50% fata de valoarea initiala). Acesta a anexat la sesizarea sa textul punctului 9 al articolului 1 din Ordonanta Guvernului numarul 27/2008. "Modificarea, prin planuri urbanistice zonale elaborate pentru zone ale unei unitati teritoriale de referinta, a reglementarilor aprobate prin Planul urbanistic general trebuie sa asigure unitatea, coerenta si confortul urban atât ale zonei de studiu, cât si ale teritoriului învecinat. Daca modificarea este elaborata pentru zone ale unei unitati teritoriale de referinta, CUT propus de noua reglementare nu îl va putea depasi pe cel aprobat initial cu mai mult de 20%, o singura dat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Proiectul a primit pe data de 25 iunie avizul Comisiei Tehnice de Amenajare a Teritoriului si Urbanism (CTATU), cu doar doua voturi impotriva din noua exprimate. Avizul a fost necesar pentru reautorizarea proiectului care va oferi 1.000 de locuinte in loc de 600 cum era planificat initia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erban Tiganas, presedintele Ordinului Arhitectilor din Romania - filiala Transilvania (OAR-T) si membru CTATU, a fost unul dintre cei care au votat impotriva avizarii proiectului. "Persoana care v-a oferit acest argument ori era necalificata, ori v-a oferit numai o parte din textul ordonantei respective. Ordonanta prevede ca o crestere mai mica de 20% a CUT poate sa se faca fara un aviz de oportunitate din partea Consiliului Local (CL) si fara un Plan Urbanistic Zonal (PUZ). Printr-un PUZ nou se poate cere o crestere mai mare de 20%, pana la un CUT de 4 care ajunge in CL pentru un aviz de oportunitate. Pentru un CUT mai mare de 4, trebuie modificat Planul Urbanistic General. Asadar este decizia CL. In cazul nostru, acest aviz de oportunitate am inteles ca s-a dat deja (in sedinta forului local din 12 mai-n.red.). Eu am facut o cerere cu privire la coeficientii noi ai acestui proiect pentru a-i compara cu cei initiali si mi-am exprimat punctul de vedere. Cred ca cei propusi sunt prea mari, dar CTATU are doar un rol consultativ, CL decide si isi asuma responsabilitatea pentru ceea ce decide. In CTATU e o chestiune de vot si de conditiile publice impuse (primarul Sorin Apostu a cerut crearea unei gradinite si a unor cabinete medicale in noul ansamblu rezidential). In Cluj se pare ca CL tine cont cam de fiecare data de avizele Comisiei de Urbanism. Problema acolo e una de calitate urbana", a explicat Tigana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esta a fost sustinut de colegul sau, arhitectul Eugen Panescu Jr., vicepresedinte OAR-T si membru CTATU, care a exprimat al doilea vot impotriva avizarii. "Motivul pentru care am votat negativ este ca, pentru functiunile de locuire, intrucat restul functiunilor sunt aproape inexistente, un coeficient de utilizare a terenului de 2,4 reprezinta o densitate destul de mare pentru a nu fi nevoie sa il marim", a precizat Panescu J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marul Sorin Apostu a votat pentru avizarea proiectului cu conditia ca dezvoltatorii sa faca loc unei gradinite, unui spatiu pentru o primarie de cartier (Gheorgheni e singurul cartier care inca nu are un astfel de spatiu administrativ) si unor cabinete medicale. Acesta sustine ca cererea de crestere a CUT este justificata. "CUT poate creste cu mai mult de 20% pana la o valoare de 4 daca se intocmeste un PUZ nou (asa cum s-a procedat si in acest caz, unde cei de la BB Imobiliare s-au ocupat de noul plan intocmit de Bogart - n.red)", a declarat primaru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Pacu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12:00Z</dcterms:created>
  <dc:creator>Trend</dc:creator>
  <dc:description/>
  <cp:keywords/>
  <dc:language>en-US</dc:language>
  <cp:lastModifiedBy>Razvan</cp:lastModifiedBy>
  <dcterms:modified xsi:type="dcterms:W3CDTF">2009-07-02T06:12:00Z</dcterms:modified>
  <cp:revision>2</cp:revision>
  <dc:subject/>
  <dc:title>Poli are sapte actionari</dc:title>
</cp:coreProperties>
</file>