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Lângă mall-ul din Gheorgheni nu vor apărea turnuri</w:t>
      </w:r>
    </w:p>
    <w:p>
      <w:pPr>
        <w:pStyle w:val="Normal"/>
        <w:rPr>
          <w:rFonts w:ascii="Arial" w:hAnsi="Arial" w:cs="Arial"/>
          <w:lang w:val="ro-RO"/>
        </w:rPr>
      </w:pPr>
      <w:r>
        <w:rPr>
          <w:rFonts w:cs="Arial" w:ascii="Arial" w:hAnsi="Arial"/>
          <w:lang w:val="ro-RO"/>
        </w:rPr>
        <w:t>Radu Belcean</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Lângă Univers T nu vor apărea turnuri</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Un nou proiect imobiliar ce prevede construcţia a trei blocuri turn de 15 etaje, a fost aprobat, săptămâna trecută, în Comisia Tehnică de Amenajare a Teritoriului şi Urbanism (CTATU). Doar că, în conformitate cu declaraţiile reprezentanţilor Grupului Herce, dezvoltatorul ansamblului, nu s-a pus niciodată problema construirii unor turnuri de 15 etaje, toate imobilele pe care spaniolii vor să le construiască în vecinătatea mall-ului din Gheorgheni urmând a avea 11 etaje.</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Imobilele existente în zona în care Grupul Herce intenţionează să construiască un ansamblu de 1.000 de locuinţe au un regim de înălţime redus, cea mai înaltă clădire fiind cea de birouri, aparţinând Iulius Mall. Faptul că în CTATU s-a aprobat un PUZ ce prevede posibilitatea construirii unor turnuri de 15 etaje ar putea transforma zona dintr-una de agrement, într-o adevărată aglomeraţie urbană.</w:t>
      </w:r>
    </w:p>
    <w:p>
      <w:pPr>
        <w:pStyle w:val="Normal"/>
        <w:rPr>
          <w:rFonts w:ascii="Arial" w:hAnsi="Arial" w:cs="Arial"/>
          <w:lang w:val="ro-RO"/>
        </w:rPr>
      </w:pPr>
      <w:r>
        <w:rPr>
          <w:rFonts w:cs="Arial" w:ascii="Arial" w:hAnsi="Arial"/>
          <w:lang w:val="ro-RO"/>
        </w:rPr>
        <w:t>O parte dintre arhitecţii clujeni, printre care şi Emanoil Tudose, sunt de părere că în viitor, la Cluj vor apărea clădiri înalte, însă susţin că acestea ar trebui grupate într-o zonă anume, nu la întâmplare.</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pPr>
      <w:r>
        <w:rPr>
          <w:rFonts w:cs="Arial" w:ascii="Arial" w:hAnsi="Arial"/>
          <w:lang w:val="ro-RO"/>
        </w:rPr>
        <w:t>În plus, coeficientul de utilizare al terenului aprobat într-un PUD anterior, pentru aceeaşi zonă a fost de 2,4. În proiectul aprobat săptămâna trecută, acesta a crescut la 3,3, deşi Legea 350/2001 prevede că „modificarea, prin planuri urbanistice zonale elaborate pentru zone ale unei unităţi teritoriale de referinţă, a reglementarilor aprobate prin Planul urbanistic general trebuie să asigure unitatea, coerenţa şi confortul urban atât ale zonei de studiu, cât şi ale teritoriului învecinat. Dacă modificarea este elaborată pentru zone ale unei unităţi teritoriale de referinţă, coeficientul de utilizare a terenului (CUT) propus de noua reglementare nu îl va putea depăşi pe cel aprobat iniţial cu mai mult de 20%, o singura dată.” În acest caz, valoarea maximă a coeficientului de utilizare a terenului nu ar fi trebuit să depăşească 2,88.</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De altfel, mai mulţi membri ai CTATU şi-au exprimat, în cadrul şedinţei de săptămâna trecută, îngrijorarea referitoare la creşterea CUT la 3,3, considerând că cel iniţial, de 2,4, este suficient. Printre contestatarii creşterii coeficientului s-au numărat Şerban Ţigănaş şi Eugen Pănescu.</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Contactaţi telefonic, reprezentanţii Herce, proprietarul terenului, au declarat că societatea clujeana BB Imobiliare are un mandat pentru îmbunătăţirea indicatorilor urbanistici ai terenului în cauză, dar că aceştia din urma aveau dreptul, conform contractului dintre părţi, să stabilească valorile exacte asupra cărora vor cere autorizarea. “Chiar şi noi am fost surprinşi solicitările a BB Imobiliare, asupra cărora nici măcar nu am fost informaţi. În cazul în care solicitarea făcuta de BB Imobiliare în numele nostru încalcă prevederile legii romane, vom acţiona în consecinţă”, au declarat reprezentanţii Grupului Her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6:13:00Z</dcterms:created>
  <dc:creator>Trend</dc:creator>
  <dc:description/>
  <cp:keywords/>
  <dc:language>en-US</dc:language>
  <cp:lastModifiedBy>Razvan</cp:lastModifiedBy>
  <dcterms:modified xsi:type="dcterms:W3CDTF">2009-07-02T06:13:00Z</dcterms:modified>
  <cp:revision>2</cp:revision>
  <dc:subject/>
  <dc:title>Poli are sapte actionari</dc:title>
</cp:coreProperties>
</file>