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ul targ de asigurari din Ardeal, la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venimentul va debuta vineri, 3 iulie si se va desfasura pana duminica, 5 iulie. In cadrul targului si-au anuntat prezenta cei mai importanti asiguratori de pe piata financiara romaneasca, dar si brokeri parteneri ai acestor institut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ma zi a targului va fi dedicata asigurarilor auto si de locuinta, cea de-a doua, asigurarilor de sanatate si pensii private. Targul se va incheia cu oferte complexe in ceea ce priveste asigurarile de viat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3:00Z</dcterms:created>
  <dc:creator>Trend</dc:creator>
  <dc:description/>
  <cp:keywords/>
  <dc:language>en-US</dc:language>
  <cp:lastModifiedBy>Razvan</cp:lastModifiedBy>
  <dcterms:modified xsi:type="dcterms:W3CDTF">2009-07-01T05:53:00Z</dcterms:modified>
  <cp:revision>2</cp:revision>
  <dc:subject/>
  <dc:title>Poli are sapte actionari</dc:title>
</cp:coreProperties>
</file>