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deschide Starbuck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imisorenii au o noua cafenea, taman in cel mai mare centru comercial din oras, la Iulius Mall. Cafeneaua Starbucks isi deschide astazi portil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Starbucks va puteti bucura nu doar de o cafea buna, ci si de sucuri de fructe si ceaiuri, deserturi dulci, New York sau Raspberry Cheese Cake si altre produs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3:00Z</dcterms:created>
  <dc:creator>Trend</dc:creator>
  <dc:description/>
  <cp:keywords/>
  <dc:language>en-US</dc:language>
  <cp:lastModifiedBy>Razvan</cp:lastModifiedBy>
  <dcterms:modified xsi:type="dcterms:W3CDTF">2009-07-01T05:53:00Z</dcterms:modified>
  <cp:revision>2</cp:revision>
  <dc:subject/>
  <dc:title>Poli are sapte actionari</dc:title>
</cp:coreProperties>
</file>