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Client::                Iulius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01.07.2009</w:t>
            </w:r>
          </w:p>
        </w:tc>
      </w:tr>
    </w:tbl>
    <w:p>
      <w:pPr>
        <w:pStyle w:val="Normal"/>
        <w:rPr>
          <w:rFonts w:ascii="Arial" w:hAnsi="Arial" w:cs="Arial"/>
          <w:sz w:val="24"/>
        </w:rPr>
      </w:pPr>
      <w:r>
        <w:rPr>
          <w:rFonts w:cs="Arial" w:ascii="Arial" w:hAnsi="Arial"/>
          <w:sz w:val="24"/>
        </w:rPr>
      </w:r>
    </w:p>
    <w:tbl>
      <w:tblPr>
        <w:tblW w:w="13500" w:type="dxa"/>
        <w:jc w:val="left"/>
        <w:tblInd w:w="-113" w:type="dxa"/>
        <w:tblLayout w:type="fixed"/>
        <w:tblCellMar>
          <w:top w:w="0" w:type="dxa"/>
          <w:left w:w="108" w:type="dxa"/>
          <w:bottom w:w="0" w:type="dxa"/>
          <w:right w:w="108" w:type="dxa"/>
        </w:tblCellMar>
      </w:tblPr>
      <w:tblGrid>
        <w:gridCol w:w="657"/>
        <w:gridCol w:w="1719"/>
        <w:gridCol w:w="774"/>
        <w:gridCol w:w="1051"/>
        <w:gridCol w:w="1719"/>
        <w:gridCol w:w="7580"/>
      </w:tblGrid>
      <w:tr>
        <w:trPr>
          <w:trHeight w:val="645" w:hRule="atLeast"/>
        </w:trPr>
        <w:tc>
          <w:tcPr>
            <w:tcW w:w="657"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580"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57"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580"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Steagul american reconstituit din capace</w:t>
            </w:r>
          </w:p>
          <w:p>
            <w:pPr>
              <w:pStyle w:val="Normal"/>
              <w:spacing w:lineRule="auto" w:line="360"/>
              <w:rPr/>
            </w:pPr>
            <w:r>
              <w:rPr>
                <w:rFonts w:cs="Arial" w:ascii="Arial" w:hAnsi="Arial"/>
                <w:sz w:val="24"/>
                <w:szCs w:val="24"/>
                <w:lang w:val="it-IT" w:eastAsia="en-US"/>
              </w:rPr>
              <w:t xml:space="preserve">Capacele de pet ale gamei Coca-Cola vor deveni piesele unui mozaic care va recrea imaginea steagului american, simbol al campaniei "Pune capac. Recicleaza!", desfasurata in perioada 30 iunie - 4 iulie. Actiunea de realizare a mozaicului din capacele sticlelor de Coca-Cola va avea loc sambata de la ora 12 la </w:t>
            </w:r>
            <w:r>
              <w:rPr>
                <w:rFonts w:cs="Arial" w:ascii="Arial" w:hAnsi="Arial"/>
                <w:b/>
                <w:sz w:val="24"/>
                <w:szCs w:val="24"/>
                <w:lang w:val="it-IT" w:eastAsia="en-US"/>
              </w:rPr>
              <w:t>Iulius Mall</w:t>
            </w:r>
            <w:r>
              <w:rPr>
                <w:rFonts w:cs="Arial" w:ascii="Arial" w:hAnsi="Arial"/>
                <w:sz w:val="24"/>
                <w:szCs w:val="24"/>
                <w:lang w:val="it-IT" w:eastAsia="en-US"/>
              </w:rPr>
              <w:t xml:space="preserve"> si este organizata de Asociatia Ecologista Floarea de Colt si de firma de bauturi racoritoare.</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Clujenii citesc filme de Hollywood</w:t>
            </w:r>
          </w:p>
          <w:p>
            <w:pPr>
              <w:pStyle w:val="Normal"/>
              <w:spacing w:lineRule="auto" w:line="360"/>
              <w:rPr/>
            </w:pPr>
            <w:r>
              <w:rPr>
                <w:rFonts w:cs="Arial" w:ascii="Arial" w:hAnsi="Arial"/>
                <w:sz w:val="24"/>
                <w:szCs w:val="24"/>
                <w:lang w:val="it-IT" w:eastAsia="en-US"/>
              </w:rPr>
              <w:t xml:space="preserve">Potrivit reprezentanţilor celor mai importante librării din oraş, clujenii au ales în ultima perioadă să cumpere volume semnate de vedeta „Cronicii Cîrcotaşilor”, Mihai Găinuşă, dar şi de autorii care au dat naştere unora dintre cele mai cunoscute filme americane din ultimul an. </w:t>
            </w:r>
            <w:r>
              <w:rPr>
                <w:rFonts w:cs="Arial" w:ascii="Arial" w:hAnsi="Arial"/>
                <w:sz w:val="24"/>
                <w:szCs w:val="24"/>
                <w:lang w:val="pt-BR" w:eastAsia="en-US"/>
              </w:rPr>
              <w:t xml:space="preserve">Potrivit topului realizat de Librăria Cărtureşti, cei mai mulţi clujeni au cumpărat aici volumul semnat de Mihai Găinuşă, „Povestiri mortale”. Cartea a fost lansată cu surle şi trîmbiţe la sfîrşitul lunii mai, la </w:t>
            </w:r>
            <w:r>
              <w:rPr>
                <w:rFonts w:cs="Arial" w:ascii="Arial" w:hAnsi="Arial"/>
                <w:b/>
                <w:sz w:val="24"/>
                <w:szCs w:val="24"/>
                <w:lang w:val="pt-BR" w:eastAsia="en-US"/>
              </w:rPr>
              <w:t>Iulius Mall</w:t>
            </w:r>
            <w:r>
              <w:rPr>
                <w:rFonts w:cs="Arial" w:ascii="Arial" w:hAnsi="Arial"/>
                <w:sz w:val="24"/>
                <w:szCs w:val="24"/>
                <w:lang w:val="pt-BR" w:eastAsia="en-US"/>
              </w:rPr>
              <w:t>. În topul de la Humanitas se menţine cel mai recent volum semnat de filosoful Gabriel Liiceanu, „Scrisori către fiul meu”, lansat şi în librăria de pe strada Universităţii înainte de jumătatea lunii iunie.</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 articol preluat din cotidianul local Foaia Transilvan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pPr>
            <w:r>
              <w:rPr>
                <w:rFonts w:cs="Arial" w:ascii="Arial" w:hAnsi="Arial"/>
                <w:b/>
                <w:sz w:val="24"/>
                <w:szCs w:val="24"/>
                <w:lang w:val="it-IT" w:eastAsia="en-US"/>
              </w:rPr>
              <w:t>Furios si iute, duminica in Gheorgheni</w:t>
            </w:r>
          </w:p>
          <w:p>
            <w:pPr>
              <w:pStyle w:val="Normal"/>
              <w:spacing w:lineRule="auto" w:line="360"/>
              <w:rPr/>
            </w:pPr>
            <w:r>
              <w:rPr>
                <w:rFonts w:cs="Arial" w:ascii="Arial" w:hAnsi="Arial"/>
                <w:sz w:val="24"/>
                <w:szCs w:val="24"/>
                <w:lang w:val="it-IT" w:eastAsia="en-US"/>
              </w:rPr>
              <w:t xml:space="preserve">Cu ocazia aniversarii a unui an de existenta, Clubul Sportiv Cluj Street Team organizeaza, in 4 si 5 iulie, Cluj Street Team Tuning Event 2009, un eveniment de tuning aflat la prima editie, care va consta intr-un concurs audio, unul de indeminare, o demonstratie de drifting si o prezentare a unei masini din celebrul film Fast&amp;Furious. Evenimentul va incepe simbata, de la ora 10.00, in parcarea de la etaj a </w:t>
            </w:r>
            <w:r>
              <w:rPr>
                <w:rFonts w:cs="Arial" w:ascii="Arial" w:hAnsi="Arial"/>
                <w:b/>
                <w:sz w:val="24"/>
                <w:szCs w:val="24"/>
                <w:lang w:val="it-IT" w:eastAsia="en-US"/>
              </w:rPr>
              <w:t>Iulius Mall</w:t>
            </w:r>
            <w:r>
              <w:rPr>
                <w:rFonts w:cs="Arial" w:ascii="Arial" w:hAnsi="Arial"/>
                <w:sz w:val="24"/>
                <w:szCs w:val="24"/>
                <w:lang w:val="it-IT" w:eastAsia="en-US"/>
              </w:rPr>
              <w:t>, unde va fi expozitia masinilor participante.</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Se deschide Starbucks</w:t>
            </w:r>
          </w:p>
          <w:p>
            <w:pPr>
              <w:pStyle w:val="Normal"/>
              <w:spacing w:lineRule="auto" w:line="360"/>
              <w:rPr/>
            </w:pPr>
            <w:r>
              <w:rPr>
                <w:rFonts w:cs="Arial" w:ascii="Arial" w:hAnsi="Arial"/>
                <w:sz w:val="24"/>
                <w:szCs w:val="24"/>
                <w:lang w:val="it-IT" w:eastAsia="en-US"/>
              </w:rPr>
              <w:t xml:space="preserve">O noua cafenea Starbucks isi deschide astazi portile, in incinta complexului comercial </w:t>
            </w:r>
            <w:r>
              <w:rPr>
                <w:rFonts w:cs="Arial" w:ascii="Arial" w:hAnsi="Arial"/>
                <w:b/>
                <w:sz w:val="24"/>
                <w:szCs w:val="24"/>
                <w:lang w:val="it-IT" w:eastAsia="en-US"/>
              </w:rPr>
              <w:t>Iulius Mall</w:t>
            </w:r>
            <w:r>
              <w:rPr>
                <w:rFonts w:cs="Arial" w:ascii="Arial" w:hAnsi="Arial"/>
                <w:sz w:val="24"/>
                <w:szCs w:val="24"/>
                <w:lang w:val="it-IT" w:eastAsia="en-US"/>
              </w:rPr>
              <w:t xml:space="preserve"> Timisoara.</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Se deschide Starbucks</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 xml:space="preserve">O noua cafenea Starbucks isi deschide astazi portile, in incinta complexului comercial </w:t>
            </w:r>
            <w:r>
              <w:rPr>
                <w:rFonts w:cs="Arial" w:ascii="Arial" w:hAnsi="Arial"/>
                <w:b/>
                <w:sz w:val="24"/>
                <w:szCs w:val="24"/>
                <w:lang w:val="it-IT" w:eastAsia="en-US"/>
              </w:rPr>
              <w:t>Iulius Mall</w:t>
            </w:r>
            <w:r>
              <w:rPr>
                <w:rFonts w:cs="Arial" w:ascii="Arial" w:hAnsi="Arial"/>
                <w:sz w:val="24"/>
                <w:szCs w:val="24"/>
                <w:lang w:val="it-IT" w:eastAsia="en-US"/>
              </w:rPr>
              <w:t xml:space="preserve"> Timisoara.</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Furios şi iute, duminică în Gheorgheni</w:t>
            </w:r>
          </w:p>
          <w:p>
            <w:pPr>
              <w:pStyle w:val="Normal"/>
              <w:spacing w:lineRule="auto" w:line="360"/>
              <w:rPr>
                <w:rFonts w:ascii="Arial" w:hAnsi="Arial" w:cs="Arial"/>
                <w:sz w:val="24"/>
                <w:szCs w:val="24"/>
                <w:lang w:val="it-IT" w:eastAsia="en-US"/>
              </w:rPr>
            </w:pPr>
            <w:r>
              <w:rPr>
                <w:rFonts w:cs="Arial" w:ascii="Arial" w:hAnsi="Arial"/>
                <w:sz w:val="24"/>
                <w:szCs w:val="24"/>
              </w:rPr>
              <w:t xml:space="preserve">Cu ocazia aniversarii a unui an de existenta, Clubul Sportiv Cluj Street Team organizeaza, in 4 si 5 iulie, Cluj Street Team Tuning Event 2009, un eveniment de tuning aflat la prima editie, care va consta intr-un concurs audio, unul de indeminare, o demonstratie de drifting si o prezentare a unei masini din celebrul film Fast&amp;Furious. </w:t>
            </w:r>
            <w:r>
              <w:rPr>
                <w:rFonts w:cs="Arial" w:ascii="Arial" w:hAnsi="Arial"/>
                <w:sz w:val="24"/>
                <w:szCs w:val="24"/>
                <w:lang w:val="it-IT" w:eastAsia="en-US"/>
              </w:rPr>
              <w:t xml:space="preserve">Evenimentul va incepe simbata, de la ora 10.00, in parcarea de la etaj a </w:t>
            </w:r>
            <w:r>
              <w:rPr>
                <w:rFonts w:cs="Arial" w:ascii="Arial" w:hAnsi="Arial"/>
                <w:b/>
                <w:sz w:val="24"/>
                <w:szCs w:val="24"/>
                <w:lang w:val="it-IT" w:eastAsia="en-US"/>
              </w:rPr>
              <w:t>Iulius Mall</w:t>
            </w:r>
            <w:r>
              <w:rPr>
                <w:rFonts w:cs="Arial" w:ascii="Arial" w:hAnsi="Arial"/>
                <w:sz w:val="24"/>
                <w:szCs w:val="24"/>
                <w:lang w:val="it-IT" w:eastAsia="en-US"/>
              </w:rPr>
              <w:t>, unde va fi expozitia masinilor participante.</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tab/>
            </w:r>
          </w:p>
          <w:p>
            <w:pPr>
              <w:pStyle w:val="Normal"/>
              <w:spacing w:lineRule="auto" w:line="360" w:before="100" w:after="100"/>
              <w:jc w:val="center"/>
              <w:rPr>
                <w:rFonts w:ascii="Arial" w:hAnsi="Arial" w:cs="Arial"/>
                <w:sz w:val="24"/>
                <w:szCs w:val="24"/>
              </w:rPr>
            </w:pPr>
            <w:r>
              <w:rPr>
                <w:rFonts w:cs="Arial" w:ascii="Arial" w:hAnsi="Arial"/>
                <w:sz w:val="24"/>
                <w:szCs w:val="24"/>
              </w:rPr>
              <w:t>Stanga sus</w:t>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Calificativ: </w:t>
            </w:r>
            <w:r>
              <w:rPr>
                <w:rFonts w:cs="Arial" w:ascii="Arial" w:hAnsi="Arial"/>
                <w:color w:val="339966"/>
                <w:sz w:val="24"/>
                <w:szCs w:val="24"/>
                <w:lang w:val="pt-BR" w:eastAsia="en-US"/>
              </w:rPr>
              <w:t>pozitiv</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Jumatate din mallurile din provincie o duc rau</w:t>
            </w:r>
          </w:p>
          <w:p>
            <w:pPr>
              <w:pStyle w:val="Normal"/>
              <w:spacing w:lineRule="auto" w:line="360"/>
              <w:rPr/>
            </w:pPr>
            <w:r>
              <w:rPr>
                <w:rFonts w:cs="Arial" w:ascii="Arial" w:hAnsi="Arial"/>
                <w:sz w:val="24"/>
                <w:szCs w:val="24"/>
                <w:lang w:val="it-IT" w:eastAsia="en-US"/>
              </w:rPr>
              <w:t xml:space="preserve">Razvan Gheorghe, directorul general al firmei de consultanta imobiliara Cushman &amp; Wakefield, care administreaza cinci centre comerciale la nivel local, apreciaza ca in afara Bucurestiului majoritatea mallurilor construite au rezultate sub asteptari, exceptiile putand fi numarate pe degete, afirmatie bazata pe comunicarile avute cu retailerii-chiriasi ai acestora. Proiectele mentionate ca mergand bine sunt City Park si TOM Constanta, </w:t>
            </w:r>
            <w:r>
              <w:rPr>
                <w:rFonts w:cs="Arial" w:ascii="Arial" w:hAnsi="Arial"/>
                <w:b/>
                <w:sz w:val="24"/>
                <w:szCs w:val="24"/>
                <w:lang w:val="it-IT" w:eastAsia="en-US"/>
              </w:rPr>
              <w:t>Iulius Mall</w:t>
            </w:r>
            <w:r>
              <w:rPr>
                <w:rFonts w:cs="Arial" w:ascii="Arial" w:hAnsi="Arial"/>
                <w:sz w:val="24"/>
                <w:szCs w:val="24"/>
                <w:lang w:val="it-IT" w:eastAsia="en-US"/>
              </w:rPr>
              <w:t xml:space="preserve"> Timisoara si Cluj, Felicia Iasi, Lotus Oradea si Sibiu Shopping City, unde hipermarketul real,- este printre cele mai bune din tara, iar galeria comerciala este plina.</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Cele mai mari malluri din afara Bucurestiului se afla in Ardeal, Sibiu Shopping City si Polus Center Cluj, urmate de Suceava Shopping City, European Retail Park Tg. Mures, respectiv Braila.</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In afara Bucurestiului sunt circa 30 de centre comerciale, iar majoritatea proiectelor inaugurate in ultimele 12 luni au avut un grad de ocupare scazut. Gradul de neocupare in mallurile din provincie este de 10-15%, insa sunt chiriasi care stau in malluri pe nimic; gradul de incasare a chiriilor este extrem de prost: 70-75% fata de peste 95% cat era anul trecut.</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Gheorghe vorbeste si despre unele proiecte in cazul carora proprietarii trebuie sa vina cu bani de acasa, intrucat rata bancara este mai mare decat veniturile obtinute din chirii, fara a mentiona un anumit centru comercial.</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Printre proiectele la care inca se mai lucreaza se numara Atrium Center din Arad, European Retail Park din Deva sau Armonia din Satu Mare, proiecte a caror finalizare este asteptata insa in 2010. In Bucuresti, in schimb, se lucreaza la cele mai mari malluri din oras - Sun Plaza si AFI Cotroceni Park, inchiriat de Cushman &amp; Wakefield - a caror deschidere este programata in aceasta toamna.</w:t>
            </w:r>
          </w:p>
        </w:tc>
      </w:tr>
      <w:tr>
        <w:trPr/>
        <w:tc>
          <w:tcPr>
            <w:tcW w:w="657"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rFonts w:ascii="Arial" w:hAnsi="Arial" w:cs="Arial"/>
                <w:b/>
                <w:b/>
                <w:sz w:val="24"/>
                <w:szCs w:val="24"/>
                <w:lang w:val="it-IT" w:eastAsia="en-US"/>
              </w:rPr>
            </w:pPr>
            <w:r>
              <w:rPr>
                <w:rFonts w:cs="Arial" w:ascii="Arial" w:hAnsi="Arial"/>
                <w:b/>
                <w:sz w:val="24"/>
                <w:szCs w:val="24"/>
                <w:lang w:val="it-IT" w:eastAsia="en-US"/>
              </w:rPr>
            </w:r>
          </w:p>
        </w:tc>
        <w:tc>
          <w:tcPr>
            <w:tcW w:w="1719" w:type="dxa"/>
            <w:tcBorders>
              <w:top w:val="single" w:sz="4" w:space="0" w:color="000000"/>
              <w:bottom w:val="single" w:sz="4" w:space="0" w:color="000000"/>
            </w:tcBorders>
            <w:shd w:fill="C0C0C0" w:val="clear"/>
          </w:tcPr>
          <w:p>
            <w:pPr>
              <w:pStyle w:val="Normal"/>
              <w:snapToGrid w:val="false"/>
              <w:spacing w:lineRule="auto" w:line="360" w:before="100" w:after="100"/>
              <w:jc w:val="center"/>
              <w:rPr>
                <w:rFonts w:ascii="Arial" w:hAnsi="Arial" w:cs="Arial"/>
                <w:b/>
                <w:b/>
                <w:sz w:val="24"/>
                <w:szCs w:val="24"/>
              </w:rPr>
            </w:pPr>
            <w:r>
              <w:rPr>
                <w:rFonts w:cs="Arial" w:ascii="Arial" w:hAnsi="Arial"/>
                <w:b/>
                <w:sz w:val="24"/>
                <w:szCs w:val="24"/>
              </w:rPr>
            </w:r>
          </w:p>
        </w:tc>
        <w:tc>
          <w:tcPr>
            <w:tcW w:w="774" w:type="dxa"/>
            <w:tcBorders>
              <w:top w:val="single" w:sz="4" w:space="0" w:color="000000"/>
              <w:bottom w:val="single" w:sz="4"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4" w:space="0" w:color="000000"/>
              <w:bottom w:val="single" w:sz="4"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bottom w:val="single" w:sz="4"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580" w:type="dxa"/>
            <w:tcBorders>
              <w:top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4"/>
                <w:szCs w:val="24"/>
              </w:rPr>
            </w:pPr>
            <w:r>
              <w:rPr>
                <w:rFonts w:cs="Arial" w:ascii="Arial" w:hAnsi="Arial"/>
                <w:b/>
                <w:sz w:val="24"/>
                <w:szCs w:val="24"/>
              </w:rPr>
              <w:t>Piata de Retail</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fr-FR" w:eastAsia="en-US"/>
              </w:rPr>
            </w:pPr>
            <w:r>
              <w:rPr>
                <w:rFonts w:cs="Arial" w:ascii="Arial" w:hAnsi="Arial"/>
                <w:b/>
                <w:sz w:val="24"/>
                <w:szCs w:val="24"/>
                <w:lang w:val="fr-FR" w:eastAsia="en-US"/>
              </w:rPr>
              <w:t>Primul târg de asigurări din Ardeal, la Polus Center</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Evenimentul va debuta vineri, 3 iulie şi se va desfăşura până duminică, 5 iulie.</w:t>
            </w:r>
          </w:p>
          <w:p>
            <w:pPr>
              <w:pStyle w:val="Normal"/>
              <w:spacing w:lineRule="auto" w:line="360"/>
              <w:rPr/>
            </w:pPr>
            <w:r>
              <w:rPr>
                <w:rFonts w:cs="Arial" w:ascii="Arial" w:hAnsi="Arial"/>
                <w:sz w:val="24"/>
                <w:szCs w:val="24"/>
                <w:lang w:val="pt-BR" w:eastAsia="en-US"/>
              </w:rPr>
              <w:t>In cadrul târgului şi-au anunţat prezenţa cei mai importanţi asiguratori de pe piaţa financiară românească, dar şi brokeri parteneri ai acestor instituţii.</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Concursul “Premii vara” al Polus Center, la final</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Raul Ignat se numara printre ultimii castigatori ai concursului “Noul sezon de shopping…premii vara”.</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ONCURS: Ei sunt cei care vor vedea Ice Age inaintea tuturo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oncursul “Vrei sa vezi Ice Age inaintea tuturor?”, organizat de Odeon Cineplex, Polus Center Cluj si citynews.ro, si-a desemnat castigatorii.</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 articol preluat de pe site-ul Adevarul.ro;</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fr-FR" w:eastAsia="en-US"/>
              </w:rPr>
            </w:pPr>
            <w:r>
              <w:rPr>
                <w:rFonts w:cs="Arial" w:ascii="Arial" w:hAnsi="Arial"/>
                <w:b/>
                <w:sz w:val="24"/>
                <w:szCs w:val="24"/>
                <w:lang w:val="fr-FR" w:eastAsia="en-US"/>
              </w:rPr>
              <w:t>Primul târg de asigurări din Ardeal, la Polus Center</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Evenimentul va debuta vineri, 3 iulie şi se va desfăşura până duminică, 5 iulie.</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In cadrul târgului şi-au anunţat prezenţa cei mai importanţi asiguratori de pe piaţa financiară românească, dar şi brokeri parteneri ai acestor instituţii.</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3/4</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opul vânzărilor de carte din librăriile clujen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Preferinţele literare de “ultimă oră” ale publicului clujean, tot mai avid de romane fantastice, sunt bestsellerurile americane şi experienţa scriitorilor relatată sub forma unui jurnal sau a corespondenţei, este concluzia librarilor din Cluj. Librăriile Cărtureşti şi Diverta vând mai bine titlurile comerciale, în timp ce vizitatorii Humanitas gustă subiectul istorico-politic şi scriitorii români contemporani consacraţi.  </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0</w:t>
              <w:tab/>
            </w:r>
          </w:p>
          <w:p>
            <w:pPr>
              <w:pStyle w:val="Normal"/>
              <w:spacing w:lineRule="auto" w:line="360" w:before="100" w:after="100"/>
              <w:jc w:val="center"/>
              <w:rPr/>
            </w:pPr>
            <w:r>
              <w:rPr>
                <w:rFonts w:cs="Arial" w:ascii="Arial" w:hAnsi="Arial"/>
                <w:sz w:val="24"/>
                <w:szCs w:val="24"/>
              </w:rPr>
              <w:t>dreapta</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Retea de magazine cu reduceri</w:t>
            </w:r>
          </w:p>
          <w:p>
            <w:pPr>
              <w:pStyle w:val="Normal"/>
              <w:spacing w:lineRule="auto" w:line="360"/>
              <w:rPr/>
            </w:pPr>
            <w:r>
              <w:rPr>
                <w:rFonts w:cs="Arial" w:ascii="Arial" w:hAnsi="Arial"/>
                <w:sz w:val="24"/>
                <w:szCs w:val="24"/>
                <w:lang w:val="it-IT" w:eastAsia="en-US"/>
              </w:rPr>
              <w:t>miniMax Discount, retea controlata de grupul austriac Real 4 You, vizeaza deschiderea a peste 100 de magazine in Romania. Fiecare magazin are, in medie, 1100 de mp si 20 de angajati.</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siness Standard</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2, 3</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 2 pagini</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pPr>
            <w:r>
              <w:rPr>
                <w:rFonts w:cs="Arial" w:ascii="Arial" w:hAnsi="Arial"/>
                <w:b/>
                <w:sz w:val="24"/>
                <w:szCs w:val="24"/>
                <w:lang w:val="pt-BR" w:eastAsia="en-US"/>
              </w:rPr>
              <w:t>Guvernul Privat: Cădere de 7-7,5% a economiei în primul semes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Reprezentanţii mediului de afaceri care participă la proiectul Guvernul Privat, iniţiat de Business Standard, se aşteaptă ca al doilea trimestru din 2009 să fie mai slab din punct de vedere economic decât primul, astfel că scăderea PIB în primul semestru ar putea ajunge la 7-7,5%, iar şomajul să treacă de 6%. Semnalele de redresare anuntate de autoritati sunt privite cu neincredere de reprezentantii mediului privat, care adauga ca guvernul nu pare în acest moment capabil să răspundă pe măsura efectelor crizei economice. Cele mai optimiste prognoze de scădere economică ale managerilor, bancherilor, avocaţilor sau analiştilor care au participat la sondajul Business Standard indică o contracţie de minimum 4%, iar cele mai pesimiste ajung la 10% scădere PIB, după ce economia a contabilizat în primele trei luni o scădere de 6,2%, potrivit statisticilor oficial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Scăderea cea mai puternică este resimţită de managerii din IT, retail, tâmplărie termoizolantă, care estimează scăderi în aceste sectoare de până la 50%, urmaţi de cei din energie, cu un minus de până la 45%. De departe, cel mai bine stă zona de HR, pe o piaţă a muncii dinamică, unde aşteptările pentru primul semestru indică o creştere de 30%, de altfel şi singura. </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În cazul şomajului, prognoza cea mai optimistă este de 5,5%, în scădere faţă de cea oficială pentru mai, de 5,8%, în timp ce pesimiştii văd un şomaj mai mare de 6,5%, ceea ce înseamnă aproape 650.000 de oameni fără loc de muncă.</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La nivelul cifrelor oficiale, Guvernul încă merge pe scenariul unei scăderi economice de 4% în 2009, însă acest nivel a devenit unul optimist, şi nu unul minimal, aşa cum era la momentul semnării acordului cu FMI. În cazul şomajului, Guvernul merge încă pe varianta unei cifre de 6,5-7% pentru finele anului, prognoză încurajată de datele de până acum, deşi FMI avertizează că nu este exclusă nicio rată a şomajului de 8-9%.</w:t>
            </w:r>
          </w:p>
          <w:p>
            <w:pPr>
              <w:pStyle w:val="Normal"/>
              <w:spacing w:lineRule="auto" w:line="360"/>
              <w:rPr/>
            </w:pPr>
            <w:r>
              <w:rPr>
                <w:rFonts w:cs="Arial" w:ascii="Arial" w:hAnsi="Arial"/>
                <w:sz w:val="24"/>
                <w:szCs w:val="24"/>
                <w:lang w:val="it-IT" w:eastAsia="en-US"/>
              </w:rPr>
              <w:t>Fiecare sector economic are parte de o scurta analiza a evolutiei in perioada trecuta de la declansarea crizei. In privinta retailului alimentar, se vorbeste despre faptul ca acest segment al comertului este cel mai puţin afectat de recesiunea economică, in conditiile in care nu s-au inregistrat scaderi, ci doar stagnari, in raport cu cresterile de exceptie din trecut. In schimb, s-au observat schimbari in comportamentul consumatorilor, fiind cautate promoţiile, mărcile proprii, iar preţul a revenit ca şi criteriu important în luarea deciziei de cumpărare. Discounterii, favorizaţii acestui context economic, au continuat la fel de agresiv extinderea, şi avem aici exemplul reţelei Penny Market, care a deschis trei magazine într-o singură zi.</w:t>
            </w:r>
          </w:p>
          <w:p>
            <w:pPr>
              <w:pStyle w:val="Normal"/>
              <w:spacing w:lineRule="auto" w:line="360"/>
              <w:rPr/>
            </w:pPr>
            <w:r>
              <w:rPr>
                <w:rFonts w:cs="Arial" w:ascii="Arial" w:hAnsi="Arial"/>
                <w:sz w:val="24"/>
                <w:szCs w:val="24"/>
                <w:lang w:val="it-IT" w:eastAsia="en-US"/>
              </w:rPr>
              <w:t xml:space="preserve">Ca strategie, companiile de retail alimentar au adaptat gama de produse, pentru a se plia cât mai bine pe noile obiceiuri de consum. </w:t>
            </w:r>
            <w:r>
              <w:rPr>
                <w:rFonts w:cs="Arial" w:ascii="Arial" w:hAnsi="Arial"/>
                <w:sz w:val="24"/>
                <w:szCs w:val="24"/>
                <w:lang w:val="pt-BR" w:eastAsia="en-US"/>
              </w:rPr>
              <w:t>Blocajul de pe piaţa imobiliară, în principal în cazul parcurilor de retail, a modificat, în schimb, planurile magazinelor de mare suprafaţă, care nu au mai putut deschide ancore, fiind nevoite să mai amâne extinderea.</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2</w:t>
              <w:tab/>
            </w:r>
          </w:p>
          <w:p>
            <w:pPr>
              <w:pStyle w:val="Normal"/>
              <w:spacing w:lineRule="auto" w:line="360" w:before="100" w:after="100"/>
              <w:jc w:val="center"/>
              <w:rPr/>
            </w:pPr>
            <w:r>
              <w:rPr>
                <w:rFonts w:cs="Arial" w:ascii="Arial" w:hAnsi="Arial"/>
                <w:sz w:val="24"/>
                <w:szCs w:val="24"/>
              </w:rPr>
              <w:t>dreapta sus</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Lewis Charles, care a vandut mallul Zenith din Ploiesti, are pierderi operationale de 22 mil. Euro</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Fondul de investitii Lewis Charles Romania a raportat pentru 2008 pierderi de 24,3 mil. EUR, mai mari de peste zece ori fata de 2,3 mil. EUR in 2007. Lewis Charles a vandut la inceputul lui 2009 companiei Blackpearl Property Limited proiectul centrului comercial Zenith din Ploiesti, a carui constructie a fost amanata pentru ca investitorul nu a reusit sa atraga surse de finantare pentru dezvoltare.</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genda (TM)</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rimul supermarket Carrefour în Timişoara</w:t>
            </w:r>
          </w:p>
          <w:p>
            <w:pPr>
              <w:pStyle w:val="Normal"/>
              <w:spacing w:lineRule="auto" w:line="360"/>
              <w:rPr/>
            </w:pPr>
            <w:r>
              <w:rPr>
                <w:rFonts w:cs="Arial" w:ascii="Arial" w:hAnsi="Arial"/>
                <w:sz w:val="24"/>
                <w:szCs w:val="24"/>
                <w:lang w:val="pt-BR" w:eastAsia="en-US"/>
              </w:rPr>
              <w:t xml:space="preserve">S-a deschis primul Carrefour Market din Timisoara, in cadrul complexului comercial Bega Shopping Center, acesta fiind al 3-lea supermarket al retelei in judetul Timis si al 23-lea din tara. Magazinul a fost deschis cu 2 saptamani mai repede decat fusese programat, iar graba de a-l deschide s-a vazut, dupa cum noteaza “Agenda”: la ora 8, cand au usile fost deschise pentru clienti, nu toate produsele aveau eticheta pe raft, iar praful de pe podele numai ce era sters cu mopul de personal, fapt care i-a nemultumit usor pe cumparatori. </w:t>
            </w:r>
            <w:r>
              <w:rPr>
                <w:rFonts w:cs="Arial" w:ascii="Arial" w:hAnsi="Arial"/>
                <w:sz w:val="24"/>
                <w:szCs w:val="24"/>
                <w:lang w:val="it-IT" w:eastAsia="en-US"/>
              </w:rPr>
              <w:t>Nici preturile nu i-au multumit prea mult, multi spunand ca nu difera fata de cele din alte marketuri aflate in oras.</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Renasterea Banateana (TM)</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rPr>
            </w:pPr>
            <w:r>
              <w:rPr>
                <w:rFonts w:cs="Arial" w:ascii="Arial" w:hAnsi="Arial"/>
                <w:b/>
                <w:sz w:val="24"/>
                <w:szCs w:val="24"/>
              </w:rPr>
              <w:t>Primul supermarket Carrefour în Timişoara</w:t>
            </w:r>
          </w:p>
          <w:p>
            <w:pPr>
              <w:pStyle w:val="Normal"/>
              <w:spacing w:lineRule="auto" w:line="360"/>
              <w:rPr/>
            </w:pPr>
            <w:r>
              <w:rPr>
                <w:rFonts w:cs="Arial" w:ascii="Arial" w:hAnsi="Arial"/>
                <w:sz w:val="24"/>
                <w:szCs w:val="24"/>
              </w:rPr>
              <w:t xml:space="preserve">S-a deschis primul Carrefour Market din Timisoara, in cadrul complexului comercial Bega Shopping Center, acesta fiind al 3-lea supermarket al retelei in judetul Timis si al 23-lea din tara. </w:t>
            </w:r>
            <w:r>
              <w:rPr>
                <w:rFonts w:cs="Arial" w:ascii="Arial" w:hAnsi="Arial"/>
                <w:sz w:val="24"/>
                <w:szCs w:val="24"/>
                <w:lang w:val="pt-BR" w:eastAsia="en-US"/>
              </w:rPr>
              <w:t xml:space="preserve">Magazinul a fost deschis cu 2 saptamani mai repede decat fusese programat, iar graba de a-l deschide s-a vazut, dupa cum noteaza “Agenda”: la ora 8, cand au usile fost deschise pentru clienti, nu toate produsele aveau eticheta pe raft, iar praful de pe podele numai ce era sters cu mopul de personal, fapt care i-a nemultumit usor pe cumparatori. </w:t>
            </w:r>
            <w:r>
              <w:rPr>
                <w:rFonts w:cs="Arial" w:ascii="Arial" w:hAnsi="Arial"/>
                <w:sz w:val="24"/>
                <w:szCs w:val="24"/>
                <w:lang w:val="it-IT" w:eastAsia="en-US"/>
              </w:rPr>
              <w:t>Nici preturile nu i-au multumit prea mult, multi spunand ca nu difera fata de cele din alte marketuri aflate in oras.</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anateanul</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rPr>
            </w:pPr>
            <w:r>
              <w:rPr>
                <w:rFonts w:cs="Arial" w:ascii="Arial" w:hAnsi="Arial"/>
                <w:b/>
                <w:sz w:val="24"/>
                <w:szCs w:val="24"/>
              </w:rPr>
              <w:t>Grupul Carrefour lansează primul supermarket în Timişoara</w:t>
            </w:r>
          </w:p>
          <w:p>
            <w:pPr>
              <w:pStyle w:val="Normal"/>
              <w:spacing w:lineRule="auto" w:line="360"/>
              <w:rPr/>
            </w:pPr>
            <w:r>
              <w:rPr>
                <w:rFonts w:cs="Arial" w:ascii="Arial" w:hAnsi="Arial"/>
                <w:sz w:val="24"/>
                <w:szCs w:val="24"/>
                <w:lang w:val="pt-BR" w:eastAsia="en-US"/>
              </w:rPr>
              <w:t xml:space="preserve">S-a deschis primul Carrefour Market din Timisoara, in cadrul complexului comercial Bega Shopping Center, acesta fiind al 3-lea supermarket al retelei in judetul Timis si al 23-lea din tara. Magazinul a fost deschis cu 2 saptamani mai repede decat fusese programat, iar graba de a-l deschide s-a vazut, dupa cum noteaza “Agenda”: la ora 8, cand au usile fost deschise pentru clienti, nu toate produsele aveau eticheta pe raft, iar praful de pe podele numai ce era sters cu mopul de personal, fapt care i-a nemultumit usor pe cumparatori. </w:t>
            </w:r>
            <w:r>
              <w:rPr>
                <w:rFonts w:cs="Arial" w:ascii="Arial" w:hAnsi="Arial"/>
                <w:sz w:val="24"/>
                <w:szCs w:val="24"/>
                <w:lang w:val="it-IT" w:eastAsia="en-US"/>
              </w:rPr>
              <w:t>Nici preturile nu i-au multumit prea mult, multi spunand ca nu difera fata de cele din alte marketuri aflate in oras.</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9</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 (TM)</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Grupul Carrefour a deschis primul supermarket din Timişoara</w:t>
            </w:r>
          </w:p>
          <w:p>
            <w:pPr>
              <w:pStyle w:val="Normal"/>
              <w:spacing w:lineRule="auto" w:line="360"/>
              <w:rPr/>
            </w:pPr>
            <w:r>
              <w:rPr>
                <w:rFonts w:cs="Arial" w:ascii="Arial" w:hAnsi="Arial"/>
                <w:sz w:val="24"/>
                <w:szCs w:val="24"/>
                <w:lang w:val="pt-BR" w:eastAsia="en-US"/>
              </w:rPr>
              <w:t xml:space="preserve">S-a deschis primul Carrefour Market din Timisoara, in cadrul complexului comercial Bega Shopping Center, acesta fiind al 3-lea supermarket al retelei in judetul Timis si al 23-lea din tara. Magazinul a fost deschis cu 2 saptamani mai repede decat fusese programat, iar graba de a-l deschide s-a vazut, dupa cum noteaza “Agenda”: la ora 8, cand au usile fost deschise pentru clienti, nu toate produsele aveau eticheta pe raft, iar praful de pe podele numai ce era sters cu mopul de personal, fapt care i-a nemultumit usor pe cumparatori. </w:t>
            </w:r>
            <w:r>
              <w:rPr>
                <w:rFonts w:cs="Arial" w:ascii="Arial" w:hAnsi="Arial"/>
                <w:sz w:val="24"/>
                <w:szCs w:val="24"/>
                <w:lang w:val="it-IT" w:eastAsia="en-US"/>
              </w:rPr>
              <w:t>Nici preturile nu i-au multumit prea mult, multi spunand ca nu difera fata de cele din alte marketuri aflate in oras.</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0</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Gazeta de Sud</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Hipermarket Dedeman, lângă Craiova</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Compania Dedeman ar putea deschide un centru de distributie la Craiova, in Malu Mare, in apropierea Selgros. Primarul din Malu Mare a confirmat ca investitorii au cumparat deja terenul. Cătălin Ivan, directorul comercial al companiei, a spus ca deschiderea s-ar putea petrece cel mai probabil in vara anului viitor.</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1</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siness Standard</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6</w:t>
              <w:tab/>
            </w:r>
          </w:p>
          <w:p>
            <w:pPr>
              <w:pStyle w:val="Normal"/>
              <w:spacing w:lineRule="auto" w:line="360" w:before="100" w:after="100"/>
              <w:jc w:val="center"/>
              <w:rPr/>
            </w:pPr>
            <w:r>
              <w:rPr>
                <w:rFonts w:cs="Arial" w:ascii="Arial" w:hAnsi="Arial"/>
                <w:sz w:val="24"/>
                <w:szCs w:val="24"/>
              </w:rPr>
              <w:t>stanga sus</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fr-FR" w:eastAsia="en-US"/>
              </w:rPr>
            </w:pPr>
            <w:r>
              <w:rPr>
                <w:rFonts w:cs="Arial" w:ascii="Arial" w:hAnsi="Arial"/>
                <w:sz w:val="24"/>
                <w:szCs w:val="24"/>
                <w:lang w:val="fr-FR" w:eastAsia="en-US"/>
              </w:rPr>
              <w:t>Calificativ: neutru</w:t>
            </w:r>
          </w:p>
          <w:p>
            <w:pPr>
              <w:pStyle w:val="Normal"/>
              <w:spacing w:lineRule="auto" w:line="360"/>
              <w:rPr>
                <w:rFonts w:ascii="Arial" w:hAnsi="Arial" w:cs="Arial"/>
                <w:sz w:val="24"/>
                <w:szCs w:val="24"/>
                <w:lang w:val="fr-FR" w:eastAsia="en-US"/>
              </w:rPr>
            </w:pPr>
            <w:r>
              <w:rPr>
                <w:rFonts w:cs="Arial" w:ascii="Arial" w:hAnsi="Arial"/>
                <w:sz w:val="24"/>
                <w:szCs w:val="24"/>
                <w:lang w:val="fr-FR" w:eastAsia="en-US"/>
              </w:rPr>
            </w:r>
          </w:p>
          <w:p>
            <w:pPr>
              <w:pStyle w:val="Normal"/>
              <w:spacing w:lineRule="auto" w:line="360"/>
              <w:jc w:val="center"/>
              <w:rPr>
                <w:rFonts w:ascii="Arial" w:hAnsi="Arial" w:cs="Arial"/>
                <w:b/>
                <w:b/>
                <w:sz w:val="24"/>
                <w:szCs w:val="24"/>
                <w:lang w:val="fr-FR" w:eastAsia="en-US"/>
              </w:rPr>
            </w:pPr>
            <w:r>
              <w:rPr>
                <w:rFonts w:cs="Arial" w:ascii="Arial" w:hAnsi="Arial"/>
                <w:b/>
                <w:sz w:val="24"/>
                <w:szCs w:val="24"/>
                <w:lang w:val="fr-FR" w:eastAsia="en-US"/>
              </w:rPr>
              <w:t>Auchan restructurează 1.400 de joburi</w:t>
            </w:r>
          </w:p>
          <w:p>
            <w:pPr>
              <w:pStyle w:val="Normal"/>
              <w:spacing w:lineRule="auto" w:line="360"/>
              <w:rPr>
                <w:rFonts w:ascii="Arial" w:hAnsi="Arial" w:cs="Arial"/>
                <w:sz w:val="24"/>
                <w:szCs w:val="24"/>
                <w:lang w:val="fr-FR" w:eastAsia="en-US"/>
              </w:rPr>
            </w:pPr>
            <w:r>
              <w:rPr>
                <w:rFonts w:cs="Arial" w:ascii="Arial" w:hAnsi="Arial"/>
                <w:sz w:val="24"/>
                <w:szCs w:val="24"/>
                <w:lang w:val="fr-FR" w:eastAsia="en-US"/>
              </w:rPr>
              <w:t>Auchan a anuntat un plan de restructurare care va fi desfasurat pana in 2012, afectand 1400 de locuri de munca, acestea urmand sa fie desfiintate in cele 116 hipermarketuri si depozite pe care retailerul le opereaza in Franta. Auchan doreste sa dezvolte un nou concept de comert, precum serviciul de livrare la domiciliu, Auchan Drive (cumparaturi din masina) si magazine mari pe format discount, care vor crea 2500 de noi locuri de munca.</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22:00Z</dcterms:created>
  <dc:creator>Iulian .</dc:creator>
  <dc:description/>
  <cp:keywords/>
  <dc:language>en-US</dc:language>
  <cp:lastModifiedBy>Razvan</cp:lastModifiedBy>
  <dcterms:modified xsi:type="dcterms:W3CDTF">2009-07-01T07:07:00Z</dcterms:modified>
  <cp:revision>17</cp:revision>
  <dc:subject/>
  <dc:title>Agenţie: Trend Communication </dc:title>
</cp:coreProperties>
</file>