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lujenii citesc filme de Hollywoo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Cărţile semnate de Liiceanu sau de ierunca sînt concurate de bestseller-urile american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ainte de a pleca în vacanţă, cititorii mai mult sau mai puţin împătimiţi îşi rezervă timp să intre şi în librării pentru a-şi căuta un companion pentru interminabilele călătorii cu trenul sau scurtele perioade de băi solare. Astfel, potrivit reprezentanţilor celor mai importante librării din oraş, clujenii au ales în ultima perioadă să cumpere volume semnate de vedeta „Cronicii Cîrcotaşilor”, Mihai Găinuşă, dar şi de autorii care au dat naştere unora dintre cele mai cunoscute filme americane din ultimul an. Potrivit topului realizat de Librăria Cărtureşti, cei mai mulţi clujeni au cumpărat aici volumul semnat de Mihai Găinuşă, „Povestiri mortale”. Cartea a fost lansată cu surle şi trîmbiţe la sfîrşitul lunii mai, la Iulius Mall. În topul de la Humanitas se menţine cel mai recent volum semnat de filosoful Gabriel Liiceanu, „Scrisori către fiul meu”, lansat şi în librăria de pe strada Universităţii înainte de jumătatea lunii iuni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Filmul care vinde carte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 primele locuri în topurile vînzărilor stau foarte bine înfipte şi cărţile care stau la baza unor ecranizări „de răsunet”, care au avut premierele în cinematografele clujene în ultimele luni. Locul al doilea în topul de la Cărtureşti este ocupat de cea de-a doua ediţie a volumului „Cititorul”, semnat de neamţul Bernhard Schlink, care a apărut anul acesta la editura Polirom. Cartea a fost reeditată după şapte ani de la prima apariţie în colecţiile editurii, beneficiind de promovarea indirectă prin succesul pe care l-a avut filmul „Cititorul” („The Reader”), în regia lui Stephen Daldry.</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ove</w:t>
      </w:r>
      <w:r>
        <w:rPr>
          <w:rFonts w:cs="Tahoma" w:ascii="Tahoma" w:hAnsi="Tahoma"/>
          <w:lang w:val="ro-RO"/>
        </w:rPr>
        <w:t>ș</w:t>
      </w:r>
      <w:r>
        <w:rPr>
          <w:rFonts w:cs="Arial" w:ascii="Arial" w:hAnsi="Arial"/>
          <w:lang w:val="ro-RO"/>
        </w:rPr>
        <w:t>tile cu vampiri prind pe Some</w:t>
      </w:r>
      <w:r>
        <w:rPr>
          <w:rFonts w:cs="Tahoma" w:ascii="Tahoma" w:hAnsi="Tahoma"/>
          <w:lang w:val="ro-RO"/>
        </w:rPr>
        <w:t>ș</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tr-un oraş care încă mai dai de cîte un turn straniu sau de case care par bîntuite, nu avea cum să prindă cea mai cunoscută poveste cu vampiri din ultimii ani. Cărţile din seria semnată de Sephenie Meyer, deschisă de volumul „Amurg”, se plasează pe primele locuri din topul realizat la nivel naţional de lanţul de librării Diverta, volumul al patrulea - „Eclipsa” - ocupînd ultimul loc pe podiumul realizat de cei de la Cărtureşti. Toate cele patru volume ale seriei „Amurg” au fost traduse în limba română şi au apărut la Editura Rao. Între timp, a fost lansat pe marile ecrane şi primul film din saga care îi are ca protagonişti pe vampirul Edward Cullen şi pe Julieta lui, Bella Sw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18:00Z</dcterms:created>
  <dc:creator>Trend</dc:creator>
  <dc:description/>
  <cp:keywords/>
  <dc:language>en-US</dc:language>
  <cp:lastModifiedBy>Razvan</cp:lastModifiedBy>
  <dcterms:modified xsi:type="dcterms:W3CDTF">2009-07-01T06:18:00Z</dcterms:modified>
  <cp:revision>2</cp:revision>
  <dc:subject/>
  <dc:title>Poli are sapte actionari</dc:title>
</cp:coreProperties>
</file>