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CURS: Ei sunt cei care vor vedea Ice Age inaintea tutur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cursul “Vrei sa vezi Ice Age inaintea tuturor?”, organizat de Odeon Cineplex, Polus Center Cluj si citynews.ro, si-a desemnat castigatorii. Va prezentam mai jos lista completa a celor care vor avea privilegiul de a viziona Ice Age in exclusivitate in format 3D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niel Urs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rcea Deatc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dreea Hasn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istina-Laura Lucac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driana Marginea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dreea Boldor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Gabriel Predesc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beriu-Thomas Petri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te Janos Lorincz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uhos Jozsef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Kereszturi Csab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oana Seich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obert Hazot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zabo Emoke Zit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alazs Laszlo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arius Panfiloi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cuta Pop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aluca Groz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Horia Hapc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haela Adriana Alb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niel Buruia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drei-Dragomir Mogosa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lorina Gage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adu Vunvule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smin Bondan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Flaviu Hanc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ndroniu Lengyel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za Iug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ogdan Negre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niela Onofr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rnelia Ardelea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vidiu Bordea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eodora Rohia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smin Milchis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Nagy Alexandru-Tiberi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ersecan Simona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haela Miha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Mihaela Nadasa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oti castigatorii sunt asteptati astazi, intre orele 9 si 18, la sediul nostru, de pe strada Universitatii numarul 1, etaj 2, apartament 29, pentru a-si ridica invitatiil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49:00Z</dcterms:created>
  <dc:creator>Trend</dc:creator>
  <dc:description/>
  <cp:keywords/>
  <dc:language>en-US</dc:language>
  <cp:lastModifiedBy>Razvan</cp:lastModifiedBy>
  <dcterms:modified xsi:type="dcterms:W3CDTF">2009-07-01T05:49:00Z</dcterms:modified>
  <cp:revision>2</cp:revision>
  <dc:subject/>
  <dc:title>Poli are sapte actionari</dc:title>
</cp:coreProperties>
</file>