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Concursul “Premii vara” al Polus Center, la final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Raul Ignat se numara printre ultimii castigatori ai concursului “Noul sezon de shopping…premii vara”. Foarte fericit de premiul pe care l-a castigat, concurentul a declarat ca nu se astepta sa se numere printre castigatori. “Am facut cumparaturi cu prietena mea din Polus, am cumparat cateva cadouri pentru niste prieteni si am zis sa completam si talonul de participare, ca nu avem nimic de pierdut. Nici nu ma asteptam sa fiu sunat si anuntat ca am castigat.  Prietena mea a fost cea care a beneficiat mai mult de banii castigati, cumparandu-si produse de imbracaminte si o imprimanta”, a declarat castigatorul.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stazi a fost ultima zi in care clientii centrului comercial se puteau inscrie in concurs. Concursul “Noul sezon de shopping…premii vara” s-a desfasurat in perioada 1 mai-30 iuni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oana Handab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49:00Z</dcterms:created>
  <dc:creator>Trend</dc:creator>
  <dc:description/>
  <cp:keywords/>
  <dc:language>en-US</dc:language>
  <cp:lastModifiedBy>Razvan</cp:lastModifiedBy>
  <dcterms:modified xsi:type="dcterms:W3CDTF">2009-07-01T05:49:00Z</dcterms:modified>
  <cp:revision>2</cp:revision>
  <dc:subject/>
  <dc:title>Poli are sapte actionari</dc:title>
</cp:coreProperties>
</file>