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teagul american reconstituit din capac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pacele de pet ale gamei Coca-Cola vor deveni piesele unui mozaic care va recrea imaginea steagului american, simbol al campaniei "Pune capac. Recicleaza!", desfasurata in perioada 30 iunie - 4 iulie. Actiunea de realizare a mozaicului din capacele sticlelor de Coca-Cola va avea loc sambata de la ora 12 la Iulius Mall si este organizata de Asociatia Ecologista Floarea de Colt si de firma de bauturi racoritoa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iecare clujean este invitat sa aduca, pana sambata, la urnele special amenajate la Centrul Informational de la Iulius Mall, minim cinci capace din gama Coca-Cola (alb, albastru sau rosu), intrand astfel in tragerea la sorti de sambata la ora 17. Organizatorii ofera ca premii zece telefoane mobil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xandra Pacu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Trend</dc:creator>
  <dc:description/>
  <cp:keywords/>
  <dc:language>en-US</dc:language>
  <cp:lastModifiedBy>Razvan</cp:lastModifiedBy>
  <dcterms:modified xsi:type="dcterms:W3CDTF">2009-07-01T05:48:00Z</dcterms:modified>
  <cp:revision>2</cp:revision>
  <dc:subject/>
  <dc:title>Poli are sapte actionari</dc:title>
</cp:coreProperties>
</file>