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  <w:lang w:val="it-IT"/>
        </w:rPr>
      </w:pPr>
      <w:r>
        <w:rPr>
          <w:rFonts w:cs="Georgia" w:ascii="Georgia" w:hAnsi="Georgia"/>
          <w:color w:val="383431"/>
          <w:sz w:val="26"/>
          <w:szCs w:val="26"/>
          <w:lang w:val="it-IT"/>
        </w:rPr>
        <w:t>Carturesti face volum de poezie cu versurile tale preferate!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28 January 2009, 16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educatie-cultura/carturesti-face-volum-de-poezie-cu-versurile-tale-preferate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11817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t>"Lifting poeziei" este un program de experimente literare care are ca scop, conform organizatorilor, "infrumuse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 xml:space="preserve">area poeziei pentru ca aceasta sa fie mai placuta publicului 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i sa capteze aten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>ia". Acesta se desfa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oara in fiecare joi, de la ora 19, la Librariile Carture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 xml:space="preserve">ti (la Cluj, in Iulius Mall)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t xml:space="preserve">O noua faza a acestui program este aceea de a crea un volum de poezii care sa cuprinda operele preferate ale clujenilor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t>To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>i cei care sunt pasiona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 xml:space="preserve">i de poezie 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i au intalnit versuri care i-au marcat pot sa le duca la Carture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ti scrise de mana sau copiate la xerox sau sa le trimita prin e-mail la cluj1cart@carture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ti.ro. La final, toate aceste poezii vo fi incluse intr-un volum de colec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>ie, la indemana tuturor.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Clujeanul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jeanul.ro/cultura-timp-liber/carture-ti-face-volum-de-poezie-cu-versurile-tale-preferate-3809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1:00Z</dcterms:created>
  <dc:creator>Catalina Trandafir</dc:creator>
  <dc:description/>
  <cp:keywords/>
  <dc:language>en-US</dc:language>
  <cp:lastModifiedBy>Catalina Trandafir</cp:lastModifiedBy>
  <dcterms:modified xsi:type="dcterms:W3CDTF">2009-01-29T08:31:00Z</dcterms:modified>
  <cp:revision>1</cp:revision>
  <dc:subject/>
  <dc:title>Carturesti face volum de poezie cu versurile tale preferate</dc:title>
</cp:coreProperties>
</file>