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inematograful Odeon, inaugurare oficială</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8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inematograful-odeon-inaugurare-oficiala-381582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90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71" r="-47" b="-71"/>
                    <a:stretch>
                      <a:fillRect/>
                    </a:stretch>
                  </pic:blipFill>
                  <pic:spPr bwMode="auto">
                    <a:xfrm>
                      <a:off x="0" y="0"/>
                      <a:ext cx="2380615" cy="1590675"/>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rPr>
        <w:t xml:space="preserve">Cinematograful Odeon inaugurat oficial la câteva zile după deschidere </w:t>
      </w:r>
    </w:p>
    <w:p>
      <w:pPr>
        <w:pStyle w:val="Normal"/>
        <w:rPr>
          <w:rFonts w:ascii="Arial" w:hAnsi="Arial" w:cs="Arial"/>
        </w:rPr>
      </w:pPr>
      <w:r>
        <w:rPr>
          <w:rFonts w:cs="Arial" w:ascii="Arial" w:hAnsi="Arial"/>
        </w:rPr>
        <w:t xml:space="preserve">Chiar dacă funcţionează de mai bine de o săptămână şi mulţi dintre clujenii care au ajuns în Polus Center i-au trecut pragul, cineplexul Odeon se va inaugura oficial joi. Acesta este şi singurul cinematograf al companiei Odeon în România, iar cei prezenţi la deschidere vor putea viziona în premieră ultimul film al lui Tom Cruise, </w:t>
      </w:r>
      <w:r>
        <w:rPr>
          <w:rFonts w:cs="Arial" w:ascii="Arial" w:hAnsi="Arial"/>
          <w:color w:val="000000"/>
        </w:rPr>
        <w:t xml:space="preserve">“Operatiunea Valkyrie”. </w:t>
        <w:br/>
      </w:r>
    </w:p>
    <w:p>
      <w:pPr>
        <w:pStyle w:val="Normal"/>
        <w:rPr/>
      </w:pPr>
      <w:r>
        <w:rPr>
          <w:rFonts w:cs="Arial" w:ascii="Arial" w:hAnsi="Arial"/>
        </w:rPr>
        <w:t>Multiplexul deschis la mai bine de un an de la inaugurarea centrului comercial este rezultatul unei investiţii de cinci milioane de euro a grupului grec. În total, acesta cuprinde opt săli de cinema cu 1.640 de locuri, iar întregul complex ocupă 3.100 de metri pătraţi la etajul întâi al Polus Center.</w:t>
      </w:r>
    </w:p>
    <w:p>
      <w:pPr>
        <w:pStyle w:val="Normal"/>
        <w:rPr>
          <w:rFonts w:ascii="Arial" w:hAnsi="Arial" w:cs="Arial"/>
        </w:rPr>
      </w:pPr>
      <w:r>
        <w:rPr>
          <w:rFonts w:cs="Arial" w:ascii="Arial" w:hAnsi="Arial"/>
        </w:rPr>
        <w:t>Sălile au capacităţi între 183 şi 256 de locuri şi sunt proiectate astfel încât să poată fi cuplate între ele, în cazul unui eveniment mai complex. În ceea ce priveşte popcorn-ul şi răcoritoarele, acestea au un preţ cuprins între 7 şi 13 lei pentru o porţie de popcorn, 11 lei pentru o porţie de nachos şi între 5 şi 7 lei pentru o băutură răcoritoare. Înainte de intrarea în cinematograf există două cafenele unde clujenii pot aştepta să înceapă filmul.</w:t>
      </w:r>
    </w:p>
    <w:p>
      <w:pPr>
        <w:pStyle w:val="Normal"/>
        <w:rPr>
          <w:rFonts w:ascii="Arial" w:hAnsi="Arial" w:cs="Arial"/>
        </w:rPr>
      </w:pPr>
      <w:r>
        <w:rPr>
          <w:rFonts w:cs="Arial" w:ascii="Arial" w:hAnsi="Arial"/>
        </w:rPr>
        <w:t>În acest moment, Odeon este lider de piaţă în Grecia, unde operează 85 de cinematografe cu peste 9.000 de locur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inematograful-odeon-inaugurare-oficiala-3815824/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08:00Z</dcterms:created>
  <dc:creator>Catalina Trandafir</dc:creator>
  <dc:description/>
  <cp:keywords/>
  <dc:language>en-US</dc:language>
  <cp:lastModifiedBy>Catalina Trandafir</cp:lastModifiedBy>
  <dcterms:modified xsi:type="dcterms:W3CDTF">2009-01-29T08:08:00Z</dcterms:modified>
  <cp:revision>1</cp:revision>
  <dc:subject/>
  <dc:title>Cinematograful Odeon, inaugurare oficială</dc:title>
</cp:coreProperties>
</file>