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Explozia de mall-uri anuntata la Cluj pentru 2009 se amana</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28 January 2009, 16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economic/explozia-de-malluri-anuntata-la-cluj-pentru-2009-se-amana/"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Dezvoltatorii imobiliari Nisco Invest si Atrium Centers anuntau la inceputul anului trecut ca, in 2009, Clujul va avea inca doua mall-uri, alaturi de Iulius Mall si Polus Center, care au fost finalizate in 2007. Datorita crizei financiare care afecteaza in mare masura piata constructiilor, Clujul ar putea avea un al treilea mall cel mai devreme in prima parte a anului 2010, iar pana in 2011 ar trebui sa fie finalizat si cel de-al patrulea centru comercial.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Akademia Center va avea o suprafata de 41.000 de metri patrati, din care 18.000 de metri patrati vor fi inchiriabili, investitia totala urmand sa se ridice la peste 30 de milioane de euro. Proiectul de la Cluj va include, pe langa spatiile de retail si servicii, spatii de birouri de clasa A, precum si spatii medicale amplasate la niveluri superioare, actionarul majoritar al Nisco Invest fiind omul de afaceri clujean Calin Nistor.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Atrium Center va fi dezvoltat pe terenul fostei fabrici Tricotaje Somesul, aflata in centrul orasului.</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Nervia Consulting va dezvolta un proiect ce va include spatii de conferinte, cladiri de birouri, hoteluri si spatii comerciale in zona Aurel Vlaicu din Cluj, unde compania detine un teren de 5 hectare. </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Clujeanul</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jeanul.ro/cluj/explozia-de-mall-uri-anuntata-la-cluj-pentru-2009-se-amana-3812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09:00Z</dcterms:created>
  <dc:creator>Catalina Trandafir</dc:creator>
  <dc:description/>
  <cp:keywords/>
  <dc:language>en-US</dc:language>
  <cp:lastModifiedBy>Catalina Trandafir</cp:lastModifiedBy>
  <dcterms:modified xsi:type="dcterms:W3CDTF">2009-01-28T07:10:00Z</dcterms:modified>
  <cp:revision>1</cp:revision>
  <dc:subject/>
  <dc:title>Explozia de mall-uri anuntata la Cluj pentru 2009 se amana</dc:title>
</cp:coreProperties>
</file>