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Anul acesta, vânzările către IKEA îi vor aduce companiei Ecolor o creştere de 30% la nivelul cifrei de afacer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aurenţiu Cotu</w:t>
        </w:r>
      </w:hyperlink>
      <w:r>
        <w:rPr>
          <w:rFonts w:cs="Arial" w:ascii="Arial" w:hAnsi="Arial"/>
          <w:sz w:val="15"/>
          <w:szCs w:val="15"/>
        </w:rPr>
        <w:t xml:space="preserve"> |  26 ianuar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luj/anul-acesta-vanzarile-catre-ikea-ii-vor-aduce-companiei-ecolor-o-crestere-de-30-la-nivelul-cifrei-de-afaceri-3806104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77990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umărul de angajaţi ai companiei clujene Ecolor a ajuns la 180 de persoane</w:t>
      </w:r>
    </w:p>
    <w:p>
      <w:pPr>
        <w:pStyle w:val="Normal"/>
        <w:rPr/>
      </w:pPr>
      <w:r>
        <w:rPr>
          <w:rFonts w:cs="Arial" w:ascii="Arial" w:hAnsi="Arial"/>
        </w:rPr>
        <w:br/>
        <w:br/>
        <w:t>Conducerea companiei clujene Ecolor, pro</w:t>
        <w:softHyphen/>
        <w:t>ducător de mobilier exclusiv pentru con</w:t>
        <w:softHyphen/>
        <w:t>cer</w:t>
        <w:softHyphen/>
        <w:t>nul suedez IKEA, estimează că va realiza în acest an o cifră de afaceri de peste 22,3 mil. eu</w:t>
        <w:softHyphen/>
        <w:t>ro, ceea ce reprezintă o creştere a indicatorilor fi</w:t>
        <w:softHyphen/>
        <w:t>nanciari cu 30% faţă de anul trecut. Com</w:t>
        <w:softHyphen/>
        <w:t>pania clujeană a încheiat exerciţiul financiar 2007-2008 cu vânzări totale de aproximativ 17,2 mil. euro, cu toate că estimările făcute de ofi</w:t>
        <w:softHyphen/>
        <w:t>cialii Ecolor la începutul anului trecut pre</w:t>
        <w:softHyphen/>
        <w:t>ve</w:t>
        <w:softHyphen/>
        <w:t xml:space="preserve">deau o cifră de afaceri pentru 2008 de 19,5 mil. euro, scrie </w:t>
      </w:r>
      <w:r>
        <w:rPr>
          <w:rFonts w:cs="Arial" w:ascii="Arial" w:hAnsi="Arial"/>
          <w:b/>
          <w:bCs/>
          <w:i/>
          <w:iCs/>
        </w:rPr>
        <w:t>Ziarul Financiar, ediţia de Transilvani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„Estimăm o creştere a vânzărilor de peste 30% pentru anul 2009, în condiţiile în care criza fi</w:t>
        <w:softHyphen/>
        <w:t>nanciară la nivel european nu se va mai ac</w:t>
        <w:softHyphen/>
        <w:t>cen</w:t>
        <w:softHyphen/>
        <w:t>tua. Ne bazăm în estimările făcute pe comenzile pri</w:t>
        <w:softHyphen/>
        <w:t>mite din partea concernului suedez IKEA, ca</w:t>
        <w:softHyphen/>
        <w:t>re a contractat în totalitate producţia de mo</w:t>
        <w:softHyphen/>
        <w:t>bi</w:t>
        <w:softHyphen/>
        <w:t>lier a companiei noastre pentru acest an. In</w:t>
        <w:softHyphen/>
        <w:t>ten</w:t>
        <w:softHyphen/>
        <w:t>ţio</w:t>
        <w:softHyphen/>
        <w:t>năm totodată să diversificăm producţia Eco</w:t>
        <w:softHyphen/>
        <w:t>lor prin introducerea unor noi articole în por</w:t>
        <w:softHyphen/>
        <w:t>to</w:t>
        <w:softHyphen/>
        <w:t>fo</w:t>
        <w:softHyphen/>
        <w:t>liul nostru de produse, proiect care se va ma</w:t>
        <w:softHyphen/>
        <w:t>te</w:t>
        <w:softHyphen/>
        <w:t>rializa până la sfârşitul acestui an’’, a declarat Marcel Puş</w:t>
        <w:softHyphen/>
        <w:t>caşu, di</w:t>
        <w:softHyphen/>
        <w:t>rec</w:t>
        <w:softHyphen/>
        <w:t>tor general Ec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În plus, potrivit reprezentanţilor companiei clu</w:t>
        <w:softHyphen/>
        <w:t>jene, numărul de angajaţi Ecolor a ajuns în pre</w:t>
        <w:softHyphen/>
        <w:t>zent la 180 de oameni, conducerea firmei anun</w:t>
        <w:softHyphen/>
        <w:t>ţând pentru acest an noi angajări. „Vom fa</w:t>
        <w:softHyphen/>
        <w:t>ce angajări în funcţie de evoluţia cererii pe pia</w:t>
        <w:softHyphen/>
        <w:t>ţă, iar pentru acest an ne-am propus să mă</w:t>
        <w:softHyphen/>
        <w:t>rim numărul nostru de salariaţi cu încă 50 de per</w:t>
        <w:softHyphen/>
        <w:t>soane. Criza financiară globală nu ne-a pus în situaţia de a concedia oameni, iar cola</w:t>
        <w:softHyphen/>
        <w:t>bo</w:t>
        <w:softHyphen/>
        <w:t>ra</w:t>
        <w:softHyphen/>
        <w:t>rea cu IKEA ne ajută să creştem în continuare ac</w:t>
        <w:softHyphen/>
        <w:t>tivitatea companiei noastre’’, a spus  Marcel Puş</w:t>
        <w:softHyphen/>
        <w:t>caşu.</w:t>
      </w:r>
    </w:p>
    <w:p>
      <w:pPr>
        <w:pStyle w:val="Normal"/>
        <w:rPr/>
      </w:pPr>
      <w:r>
        <w:rPr>
          <w:rFonts w:cs="Arial" w:ascii="Arial" w:hAnsi="Arial"/>
        </w:rPr>
        <w:br/>
        <w:t>Potrivit reprezentanţilor Ecolor, anul trecut pia</w:t>
        <w:softHyphen/>
        <w:t>ţa autohtonă de mobilier a fost în scădere fa</w:t>
        <w:softHyphen/>
        <w:t>ţă de anul precedent, trend ce va fi continuat şi în 2009. „Mulţi dintre producătorii de mobilier ca</w:t>
        <w:softHyphen/>
        <w:t>re nu au încheiate contracte pe o perioadă mai lungă de timp se văd nevoiţi, din cauza cri</w:t>
        <w:softHyphen/>
        <w:t>zei fi</w:t>
        <w:softHyphen/>
        <w:t>n</w:t>
        <w:softHyphen/>
        <w:t>anciare, să renunţe la angajaţi sau să-şi în</w:t>
        <w:softHyphen/>
        <w:t>chi</w:t>
        <w:softHyphen/>
        <w:t>dă fabricile. Anul trecut am fabricat pentru IKEA 250.000 de comode, iar pentru acest an a</w:t>
        <w:softHyphen/>
        <w:t>vem încheiate contracte cu concernul suedez pen</w:t>
        <w:softHyphen/>
        <w:t>tru producţia a peste 350.000 de comode’’, spu</w:t>
        <w:softHyphen/>
        <w:t>ne director general Eco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Compania produce pentru Ikea trei mo</w:t>
        <w:softHyphen/>
        <w:t>dele de mobilier, iar investiţiile în dezvoltare au ge</w:t>
        <w:softHyphen/>
        <w:softHyphen/>
        <w:t>ne</w:t>
        <w:softHyphen/>
        <w:t>rat o creştere a volumului de producţie, mo</w:t>
        <w:softHyphen/>
        <w:softHyphen/>
        <w:t>de</w:t>
        <w:softHyphen/>
        <w:t>lele rămânând neschimbate. Compania clu</w:t>
        <w:softHyphen/>
        <w:t>jea</w:t>
        <w:softHyphen/>
        <w:t>nă a derulat începând din 2007 investiţii de apro</w:t>
        <w:softHyphen/>
        <w:t>ximativ 5 milioane de euro pentru ex</w:t>
        <w:softHyphen/>
        <w:t>tin</w:t>
        <w:softHyphen/>
        <w:t>de</w:t>
        <w:softHyphen/>
        <w:t>rea fabricii şi achiziţia de noi utilaje şi a finalizat  ex</w:t>
        <w:softHyphen/>
        <w:t>tinderea facilităţilor de producţie a fabricii de la Jucu, judeţul Cluj, cu încă 10.000 de metri pă</w:t>
        <w:softHyphen/>
        <w:t>traţi.</w:t>
        <w:br/>
        <w:t>Acţionarul majoritar al companiei Ecolor es</w:t>
        <w:softHyphen/>
        <w:t>te firma Gyllensvaans Mobler din Suedia, pro</w:t>
        <w:softHyphen/>
        <w:t>ducător de mobilier din 1946 şi furnizor Ikea din 1952. Proiectul din România a fost de</w:t>
        <w:softHyphen/>
        <w:t>ma</w:t>
        <w:softHyphen/>
        <w:t>rat în anul 2003, producţia de mobilier în</w:t>
        <w:softHyphen/>
        <w:t>ce</w:t>
        <w:softHyphen/>
        <w:t>pând însă din anul 2005. La sfârşitul anului 2007, compania suedeză deţinea în România ca</w:t>
        <w:softHyphen/>
        <w:t>pacităţi de producţie pe o suprafaţă de peste 20.000 de metri pătraţi, dublu faţă de 2006. Fir</w:t>
        <w:softHyphen/>
        <w:t>ma clujeană a încheiat anul 2007 cu o cifră de afa</w:t>
        <w:softHyphen/>
        <w:t>ceri de 15,85 mil. euro, valoare aproape du</w:t>
        <w:softHyphen/>
        <w:t>blă faţă de anul precedent, când indicatorii fi</w:t>
        <w:softHyphen/>
        <w:t>nan</w:t>
        <w:softHyphen/>
        <w:t>ciari s-au cifrat la nivelul de 8 mil.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Grupul suedez IKEA activează de mai mulţi ani la nivel de reprezentanţă şi achi</w:t>
        <w:softHyphen/>
        <w:t>zi</w:t>
        <w:softHyphen/>
        <w:t>ţio</w:t>
        <w:softHyphen/>
        <w:t>nea</w:t>
        <w:softHyphen/>
        <w:t>ză mobilă de peste 200 mil. euro. În Ro</w:t>
        <w:softHyphen/>
        <w:t>mâ</w:t>
        <w:softHyphen/>
        <w:t>nia, reprezentanţa lucrează cu aproximativ 40 de furnizori şi achiziţionează în principal mo</w:t>
        <w:softHyphen/>
        <w:t>bilă din lemn mas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rintre furnizorii locali de mobilă pentru concernul IKEA se numără şi producătorul de mobilă Sortilemn şi producătorul de articole din faianţă pentru menaj Cesiro. În prezent, peste 70% din totalul producţiei Sortilemn din Gherla este contractată de grupul suedez, prin</w:t>
        <w:softHyphen/>
        <w:t>tre clienţii companiei clujene numărându-se şi fir</w:t>
        <w:softHyphen/>
        <w:t>mele Stokke din Norvegia, Brio şi Elfa din Su</w:t>
        <w:softHyphen/>
        <w:t>edia. Prezenţa grupului IKEA pe piaţa locală mai presupune o reprezentanţă, prin in</w:t>
        <w:softHyphen/>
        <w:t>ter</w:t>
        <w:softHyphen/>
        <w:t>me</w:t>
        <w:softHyphen/>
        <w:t>diul căreia suedezii achiziţionează mobilă de la producătorii locali. Până la sfârşitul lunii august a anului trecut, IKEA opera şi o unitate de pro</w:t>
        <w:softHyphen/>
        <w:t>ducţie, Swedwood România, dar care a fost în</w:t>
        <w:softHyphen/>
        <w:t>chisă în 2008. În condiţiile închiderii fabricii din judeţul Suceava, IKEA a renunţat şi la pro</w:t>
        <w:softHyphen/>
        <w:t>ducţia unei game de mobilier din lemn masiv, vân</w:t>
        <w:softHyphen/>
        <w:t>dut cu precădere în statele vestice.  Pe plan mon</w:t>
        <w:softHyphen/>
        <w:t>dial, IKEA activează în 34 de ţări de pe 4 con</w:t>
        <w:softHyphen/>
        <w:t>tinente, printre furnizorii autohtoni de mo</w:t>
        <w:softHyphen/>
        <w:t>bi</w:t>
        <w:softHyphen/>
        <w:t>lier ai IKEA numărându-se companiile Pli</w:t>
        <w:softHyphen/>
        <w:t>mob, Sortilemn, Nikmob sau Pri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auren&#355;iu-cotu-238059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luj/anul-acesta-vanzarile-catre-ikea-ii-vor-aduce-companiei-ecolor-o-crestere-de-30-la-nivelul-cifrei-de-afaceri-3806104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00:00Z</dcterms:created>
  <dc:creator>Catalina Trandafir</dc:creator>
  <dc:description/>
  <cp:keywords/>
  <dc:language>en-US</dc:language>
  <cp:lastModifiedBy>Catalina Trandafir</cp:lastModifiedBy>
  <dcterms:modified xsi:type="dcterms:W3CDTF">2009-01-28T08:01:00Z</dcterms:modified>
  <cp:revision>1</cp:revision>
  <dc:subject/>
  <dc:title>Anul acesta, vânzările către IKEA îi vor aduce companiei Ecolor o creştere de 30% la nivelul cifrei de afaceri</dc:title>
</cp:coreProperties>
</file>