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Explozia de mall-uri anunţată la Cluj pentru 2009 se amână</w:t>
      </w:r>
    </w:p>
    <w:p>
      <w:pPr>
        <w:pStyle w:val="Normal"/>
        <w:rPr>
          <w:rFonts w:ascii="Arial" w:hAnsi="Arial" w:cs="Arial"/>
          <w:sz w:val="15"/>
          <w:szCs w:val="15"/>
        </w:rPr>
      </w:pPr>
      <w:r>
        <w:rPr>
          <w:rFonts w:cs="Arial" w:ascii="Arial" w:hAnsi="Arial"/>
          <w:sz w:val="15"/>
          <w:szCs w:val="15"/>
        </w:rPr>
        <w:t xml:space="preserve">27 ianuar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explozia-de-mall-uri-anuntata-la-cluj-pentru-2009-se-amana-3812331"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4">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6">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8">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1524000" cy="113982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24" t="-32" r="-24" b="-32"/>
                    <a:stretch>
                      <a:fillRect/>
                    </a:stretch>
                  </pic:blipFill>
                  <pic:spPr bwMode="auto">
                    <a:xfrm>
                      <a:off x="0" y="0"/>
                      <a:ext cx="1524000" cy="1139825"/>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Explozia de mall-uri anunţată la Cluj pentru 2009 se amână</w:t>
      </w:r>
    </w:p>
    <w:p>
      <w:pPr>
        <w:pStyle w:val="Normal"/>
        <w:rPr/>
      </w:pPr>
      <w:r>
        <w:rPr>
          <w:rFonts w:cs="Arial" w:ascii="Arial" w:hAnsi="Arial"/>
          <w:b/>
          <w:bCs/>
          <w:lang w:val="it-IT"/>
        </w:rPr>
        <w:t xml:space="preserve">Ziarul Financiar, ediţia de Transilvania: </w:t>
      </w:r>
      <w:r>
        <w:rPr>
          <w:rFonts w:cs="Arial" w:ascii="Arial" w:hAnsi="Arial"/>
          <w:lang w:val="it-IT"/>
        </w:rPr>
        <w:t>Dezvoltatorii imobiliari Nisco Invest şi Atrium Centers anunţau la începutul anului trecut că, în 2009, Clujul va avea încă două mall-uri, alături de Iulius Mall şi Polus Center, care au fost finalizate în 2007. Datorită crizei financiare care afectează în mare măsură piaţa construcţiilor, Clujul ar putea avea un al treilea mall cel mai devreme în prima parte a anului 2010, iar până în 2011 ar trebui să fie finalizat şi cel de-al patrulea centru comercial.</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Compania Nervia Consulting, filiala din România a companiei spaniole Nervia Consultores, a anunţat, că începând de anul viitor, va demara construcţia unui al cincilea centru comercial la Cluj.</w:t>
      </w:r>
    </w:p>
    <w:p>
      <w:pPr>
        <w:pStyle w:val="Normal"/>
        <w:rPr>
          <w:rFonts w:ascii="Arial" w:hAnsi="Arial" w:cs="Arial"/>
          <w:lang w:val="it-IT"/>
        </w:rPr>
      </w:pPr>
      <w:r>
        <w:rPr>
          <w:rFonts w:cs="Arial" w:ascii="Arial" w:hAnsi="Arial"/>
          <w:lang w:val="it-IT"/>
        </w:rPr>
        <w:t> </w:t>
      </w:r>
    </w:p>
    <w:p>
      <w:pPr>
        <w:pStyle w:val="Normal"/>
        <w:rPr/>
      </w:pPr>
      <w:r>
        <w:rPr>
          <w:rFonts w:cs="Arial" w:ascii="Arial" w:hAnsi="Arial"/>
          <w:lang w:val="it-IT"/>
        </w:rPr>
        <w:t xml:space="preserve">Potrivit celor mai recente estimări ale conducerii Nisco Invest, dezvoltatorul Akademia Center, parte a grupului de firme Nisco Group, finalizarea proiectului de la Cluj este prevăzută pentru primul semestru al anului 2010. “Lucrările de construcţie a proiectului Akademia Center avansează fără probleme majore. În luna iulie a anului trecut, firma Soil Tech Drilling a fost desemnată să execute lucrările la fundaţiile speciale ale proiectului. Aceste lucrări au ridicat anumite dificultăţi de ordin tehnic, cauzate de săpături la adâncimi de 25 de metri, astfel că am fost nevoiţi să aducem utilaje speciale din Germania”, a declarat pentru </w:t>
      </w:r>
      <w:r>
        <w:rPr>
          <w:rFonts w:cs="Arial" w:ascii="Arial" w:hAnsi="Arial"/>
          <w:b/>
          <w:bCs/>
          <w:lang w:val="it-IT"/>
        </w:rPr>
        <w:t>ZF Transilvania</w:t>
      </w:r>
      <w:r>
        <w:rPr>
          <w:rFonts w:cs="Arial" w:ascii="Arial" w:hAnsi="Arial"/>
          <w:lang w:val="it-IT"/>
        </w:rPr>
        <w:t xml:space="preserve"> acţionarul majoritar al Nisco Invest, omul de afaceri clujean Călin Nistor.</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Potrivit reprezentanţilor Nisco Invest, la realizarea acestui proiect vor lucra peste 1.000 de persoane, în care sunt incluşi consultanţii, antreprenorii, muncitorii, dar şi echipa Nisco Invest. Antreprenorul general al Akademia Center este compania portugheză Engexpor, iar proiectul va fi promovat de compania Colliers International.</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w:t>
      </w:r>
      <w:r>
        <w:rPr>
          <w:rFonts w:cs="Arial" w:ascii="Arial" w:hAnsi="Arial"/>
          <w:lang w:val="it-IT"/>
        </w:rPr>
        <w:t>În paralel cu lucrările de fundaţii, am finalizat proiectul tehnic şi urmează ca în perioada următoare de timp să trecem la realizarea structurii de rezistenţă. Cu siguranţă, orice dezvoltator imobiliar sau proiect imobiliar este afectat mai mult sau mai puţin de criza financiară, din cauza lipsei de finanţare. Proiectul Akademia Center nu întâmpină probleme de natură financiară, fiindcă investiţia este susţinută printr-un împrumut bancar de peste 30 de milioane de euro obţinut în luna iunie a anului trecut de la BCR Erste”, spune Călin Nistor.</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În urma licitaţiei organizate în 2008 de Nisco Invest şi Engexpor, companie desemnată să administreze proiectul de construire Akademia Center, firma de construcţii Soil Tech Drilling se va ocupa de lucrările de construcţie ale noului centru multifuncţional.</w:t>
      </w:r>
    </w:p>
    <w:p>
      <w:pPr>
        <w:pStyle w:val="Normal"/>
        <w:rPr>
          <w:rFonts w:ascii="Arial" w:hAnsi="Arial" w:cs="Arial"/>
          <w:lang w:val="it-IT"/>
        </w:rPr>
      </w:pPr>
      <w:r>
        <w:rPr>
          <w:rFonts w:cs="Arial" w:ascii="Arial" w:hAnsi="Arial"/>
          <w:lang w:val="it-IT"/>
        </w:rPr>
        <w:t> </w:t>
      </w:r>
    </w:p>
    <w:p>
      <w:pPr>
        <w:pStyle w:val="Normal"/>
        <w:rPr/>
      </w:pPr>
      <w:r>
        <w:rPr>
          <w:rFonts w:cs="Arial" w:ascii="Arial" w:hAnsi="Arial"/>
          <w:lang w:val="it-IT"/>
        </w:rPr>
        <w:t>Compania Soil Tech Drilling din Bucureşti realizează lucrările pentru fundaţia Akademia Center. Managementul proiectului este realizat de Engexpor, companie portugheză care are ca domeniu principal de activitate furnizarea de servicii de project&amp;construction management, compania fiind specializată pe centre comerciale.</w:t>
        <w:br/>
        <w:t>Akademia Center va avea o suprafaţă de 41.000 de metri pătraţi, din care 18.000 de metri pătraţi vor fi închiriabili, investiţia totală urmând să se ridice la peste 30 de milioane de euro. Proiectul de la Cluj va include, pe lângă spaţiile de retail şi servicii, spaţii de birouri de clasa A, precum şi spaţii medicale amplasate la niveluri superioare, acţionarul majoritar al Nisco Invest fiind omul de afaceri clujean Călin Nistor. Akademia Center va dispune de aproximativ 350 de locuri de parcare pe o suprafaţă totală construită de 13.000 de metri pătraţi, investiţia în parkingul subteran fiind de peste 6 milioane de euro.</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w:t>
      </w:r>
      <w:r>
        <w:rPr>
          <w:rFonts w:cs="Arial" w:ascii="Arial" w:hAnsi="Arial"/>
          <w:lang w:val="it-IT"/>
        </w:rPr>
        <w:t>La ora actuală este cea mai mare investiţie într-un parking subteran din Cluj-Napoca, şi credem că odată cu finalizarea acestui parking străziile din zonă vor fi mai puţin aglomerate”, spune acţionarul majoritar al Nisco Invest.</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Mall-ul va fi construit pe un teren concesionat de la Consiliul Judeţean Cluj-Napoca pe o perioadă de 49 de ani. Dezvoltatorul proiectului estimează că noul centru va aduce anual aproximativ 200.000 de euro Consiliului Local Cluj, cifră reprezentând taxe de impozitare pe clădire. Proiectul din Cluj-Napoca al Nisco va fi promovat de compania Colliers International, cu venituri de peste 1,4 miliarde de dolari şi 241 de birouri în 54 de ţări.</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Reprezentanţii companiei nu au putut să ofere deocamdată detalii cu privire la identitatea viitorilor chiriaşi, însă au precizat că de la lansarea pe piaţă a proiectului au fost închiriate aproximativ 70% din totalul spaţiilor comerciale.</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 xml:space="preserve">Alături de Nisco Invest, la derularea proiectului Akademia Center participă şi companiile Colliers International, agent exclusiv de închiriere, BCR Erste, Engexpor, manager de proiect, Soil Tech Drilling, constructorul fundaţiei, Arhimar, arhitectul de implementare, Primăria şi Consiliul Judeţean Cluj-Napoca. </w:t>
        <w:br/>
        <w:t>Compania Atrium Centers, asociată pentru dezvoltările din România cu fondul britanic Carpathian, fostul Dawnay Day Carpathian, a anunţat că finalizarea proiectului Atrium Center de la Cluj va fi amânată până în luna martie a anului 2011. Finanţarea proiectului de la Cluj nu a fost încă asigurată, compania aflându-se în prezent în negocieri pentru obţinerea fondurilor necesare demarării construcţiei mall-ului.</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Reprezentanţii companiei Atrium Centers estimau la începutul anului trecut că finalizarea proiectului din Cluj-Napoca se va realiza în semestrul doi al anului 2009, după care conducerea companiei a revenit asupra estimărilor iniţiale şi prognoza prima parte a anului 2010 ca termen de finalizare a proiectului. Din cauza crizei financiare în domeniul construcţiilor din prezent, graficul pentru proiectul Atrium Center din Cluj a fost prelungit cu cel puţin încă nouă luni, până în martie 2011.</w:t>
      </w:r>
    </w:p>
    <w:p>
      <w:pPr>
        <w:pStyle w:val="Normal"/>
        <w:rPr>
          <w:rFonts w:ascii="Arial" w:hAnsi="Arial" w:cs="Arial"/>
          <w:lang w:val="it-IT"/>
        </w:rPr>
      </w:pPr>
      <w:r>
        <w:rPr>
          <w:rFonts w:cs="Arial" w:ascii="Arial" w:hAnsi="Arial"/>
          <w:lang w:val="it-IT"/>
        </w:rPr>
        <w:t> </w:t>
      </w:r>
    </w:p>
    <w:p>
      <w:pPr>
        <w:pStyle w:val="Normal"/>
        <w:rPr/>
      </w:pPr>
      <w:r>
        <w:rPr>
          <w:rFonts w:cs="Arial" w:ascii="Arial" w:hAnsi="Arial"/>
          <w:lang w:val="it-IT"/>
        </w:rPr>
        <w:t>“</w:t>
      </w:r>
      <w:r>
        <w:rPr>
          <w:rFonts w:cs="Arial" w:ascii="Arial" w:hAnsi="Arial"/>
          <w:lang w:val="it-IT"/>
        </w:rPr>
        <w:t>Construcţia mall-ului nu a început încă, din cauza unei situaţii tensionate a pieţei construcţiilor la nivel mondial, aspect care determină scăderea tot mai accentuată a preţurilor, astfel că aşteptăm momentul potrivit pentru a oferi proiectului posibilitatea de a beneficia de costuri scăzute. Antreprenorul general nu a fost selectat încă, însă vom face această alegere în următoarele luni şi, cel mai probabil, vom selecta unul dintre antreprenorii alături de care am mai lucrat”, a declarat pentru ZF Transilvania Adina Călinescu, country manager Atrium Centers România.</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Potrivit reprezentanţilor Atrium Centers, prima licitaţie pentru desemnarea antreprenorului general a fost organizată anul trecut, însă ofertele firmelor de construcţii au fost cu 30-50% mai mari decât preţul propus de companie, astfel că s-a organizat o nouă selecţie de oferte pentru alegerea constructorului la proiectul imobiliar din Cluj.</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w:t>
      </w:r>
      <w:r>
        <w:rPr>
          <w:rFonts w:cs="Arial" w:ascii="Arial" w:hAnsi="Arial"/>
          <w:lang w:val="it-IT"/>
        </w:rPr>
        <w:t>Au fost luate anumite măsuri care să eficientizeze proiectele pe care le avem în dezvoltare pe perioada crizei financiare globale, în special în ceea ce priveşte partea de construcţie şi de management al proiectului, însă nu vom opera la calitatea acestora”, spune Adina Călinescu.</w:t>
      </w:r>
    </w:p>
    <w:p>
      <w:pPr>
        <w:pStyle w:val="Normal"/>
        <w:rPr>
          <w:rFonts w:ascii="Arial" w:hAnsi="Arial" w:cs="Arial"/>
          <w:lang w:val="it-IT"/>
        </w:rPr>
      </w:pPr>
      <w:r>
        <w:rPr>
          <w:rFonts w:cs="Arial" w:ascii="Arial" w:hAnsi="Arial"/>
          <w:lang w:val="it-IT"/>
        </w:rPr>
        <w:t> </w:t>
      </w:r>
    </w:p>
    <w:p>
      <w:pPr>
        <w:pStyle w:val="Normal"/>
        <w:rPr>
          <w:rFonts w:ascii="Arial" w:hAnsi="Arial" w:cs="Arial"/>
        </w:rPr>
      </w:pPr>
      <w:r>
        <w:rPr>
          <w:rFonts w:cs="Arial" w:ascii="Arial" w:hAnsi="Arial"/>
        </w:rPr>
        <w:t>Conform dezvoltatorului imobiliar, până în prezent au fost finalizate lucrările de demolare şi au fost executate excavări şi nivelări ale pământului la şantierul de construcţie, lucrările de demolare şi excavare fiind efectuate de firma Apolodor Comimpex.</w:t>
      </w:r>
    </w:p>
    <w:p>
      <w:pPr>
        <w:pStyle w:val="Normal"/>
        <w:rPr>
          <w:rFonts w:ascii="Arial" w:hAnsi="Arial" w:cs="Arial"/>
        </w:rPr>
      </w:pPr>
      <w:r>
        <w:rPr>
          <w:rFonts w:cs="Arial" w:ascii="Arial" w:hAnsi="Arial"/>
        </w:rPr>
        <w:t> </w:t>
      </w:r>
    </w:p>
    <w:p>
      <w:pPr>
        <w:pStyle w:val="Normal"/>
        <w:rPr/>
      </w:pPr>
      <w:r>
        <w:rPr>
          <w:rFonts w:cs="Arial" w:ascii="Arial" w:hAnsi="Arial"/>
        </w:rPr>
        <w:t>“</w:t>
      </w:r>
      <w:r>
        <w:rPr>
          <w:rFonts w:cs="Arial" w:ascii="Arial" w:hAnsi="Arial"/>
        </w:rPr>
        <w:t>Principala activitate în momentul de faţă este închirierea spaţiilor din cadrul proiectului Atrium Center, astfel că mai mult de 50% din suprafaţa totală a mall-ului este închiriată, cu toate formalităţile încheiate. Intenţia noastră este să avem cât mai mult spaţiu închiriat în momentul demarării construcţiei”, a spus Adina Călinescu.</w:t>
        <w:br/>
        <w:t xml:space="preserve">Compania Atrium Centers a demarat încă de anul trecut negocierile în vederea obţinerii unei finanţări de aproximativ 80% din valoarea de investiţie a proiectului din Cluj, care este de aproximativ 120 de milioane de euro, printre băncile care ar putea acorda creditul numărându-se şi MKB Bank, însă până în prezent nu au fost obţinute fondurile necesare. </w:t>
      </w:r>
      <w:r>
        <w:rPr>
          <w:rFonts w:cs="Arial" w:ascii="Arial" w:hAnsi="Arial"/>
          <w:lang w:val="it-IT"/>
        </w:rPr>
        <w:t>MKB a acordat anul trecut un credit de 62,5 mil. euro pentru mall-ul Atrium Center din Arad, unul dintre cele patru proiecte de retail pe care compania le dezvoltă în România.</w:t>
      </w:r>
    </w:p>
    <w:p>
      <w:pPr>
        <w:pStyle w:val="Normal"/>
        <w:rPr>
          <w:rFonts w:ascii="Arial" w:hAnsi="Arial" w:cs="Arial"/>
          <w:lang w:val="it-IT"/>
        </w:rPr>
      </w:pPr>
      <w:r>
        <w:rPr>
          <w:rFonts w:cs="Arial" w:ascii="Arial" w:hAnsi="Arial"/>
          <w:lang w:val="it-IT"/>
        </w:rPr>
        <w:t> </w:t>
      </w:r>
    </w:p>
    <w:p>
      <w:pPr>
        <w:pStyle w:val="Normal"/>
        <w:rPr/>
      </w:pPr>
      <w:r>
        <w:rPr>
          <w:rFonts w:cs="Arial" w:ascii="Arial" w:hAnsi="Arial"/>
        </w:rPr>
        <w:t>“</w:t>
      </w:r>
      <w:r>
        <w:rPr>
          <w:rFonts w:cs="Arial" w:ascii="Arial" w:hAnsi="Arial"/>
        </w:rPr>
        <w:t xml:space="preserve">Avem încheiate parteneriate cu retaileri naţionali şi internaţionali, printre care firmele MCS, Arsis, Sephora, Billa, Reserved, Centrofarm, Gatta, Cropp Town, Gemstones, Benvenutti, Leonardo, Diverta, Cinema City, Benetton, Sisley”, a declarat country manager-ul Atrium Centers România. În cadrul Atrium Center Cluj, holdingul olandez Cinema City International şi-a anunţat intenţia de a opera 8 săli de cinema. </w:t>
        <w:br/>
      </w:r>
      <w:r>
        <w:rPr>
          <w:rFonts w:cs="Arial" w:ascii="Arial" w:hAnsi="Arial"/>
          <w:lang w:val="it-IT"/>
        </w:rPr>
        <w:t>Proiectul de la Cluj va include un hotel de patru stele cu 150 de camere, destinat mai ales oamenilor de afaceri, un business center cu o suprafaţă utilă de 8.500 de metri pătraţi, dar şi spaţii comerciale pe o suprafaţă de aproximativ 33.000 de metri pătraţi. Atrium Center Cluj va dispune, de asemenea, de 900 de locuri de parcare, zece săli de cinema, un club de fitness şi o sală de bowling.</w:t>
      </w:r>
    </w:p>
    <w:p>
      <w:pPr>
        <w:pStyle w:val="Normal"/>
        <w:rPr>
          <w:rFonts w:ascii="Arial" w:hAnsi="Arial" w:cs="Arial"/>
          <w:lang w:val="it-IT"/>
        </w:rPr>
      </w:pPr>
      <w:r>
        <w:rPr>
          <w:rFonts w:cs="Arial" w:ascii="Arial" w:hAnsi="Arial"/>
          <w:lang w:val="it-IT"/>
        </w:rPr>
        <w:t> </w:t>
      </w:r>
    </w:p>
    <w:p>
      <w:pPr>
        <w:pStyle w:val="Normal"/>
        <w:rPr>
          <w:rFonts w:ascii="Arial" w:hAnsi="Arial" w:cs="Arial"/>
        </w:rPr>
      </w:pPr>
      <w:r>
        <w:rPr>
          <w:rFonts w:cs="Arial" w:ascii="Arial" w:hAnsi="Arial"/>
        </w:rPr>
        <w:t>Suprafaţa totală construită va depăşi 94.000 de metri pătraţi, mall-ul fiind dispus pe trei niveluri de spaţii comerciale, entertainment (cinema multiplex cu zece săli, cazinou, food court), trei niveluri de birouri şi şapte niveluri de hotel.</w:t>
      </w:r>
    </w:p>
    <w:p>
      <w:pPr>
        <w:pStyle w:val="Normal"/>
        <w:rPr>
          <w:rFonts w:ascii="Arial" w:hAnsi="Arial" w:cs="Arial"/>
        </w:rPr>
      </w:pPr>
      <w:r>
        <w:rPr>
          <w:rFonts w:cs="Arial" w:ascii="Arial" w:hAnsi="Arial"/>
        </w:rPr>
        <w:t> </w:t>
      </w:r>
    </w:p>
    <w:p>
      <w:pPr>
        <w:pStyle w:val="Normal"/>
        <w:rPr/>
      </w:pPr>
      <w:r>
        <w:rPr>
          <w:rFonts w:cs="Arial" w:ascii="Arial" w:hAnsi="Arial"/>
        </w:rPr>
        <w:t xml:space="preserve">Mall-ul va fi dezvoltat pe terenul fostei fabrici Tricotaje Someşul, aflată în centrul oraşului, oficialii Atrium Centers nedorind să facă publică valoarea tranzacţiei. </w:t>
      </w:r>
      <w:r>
        <w:rPr>
          <w:rFonts w:cs="Arial" w:ascii="Arial" w:hAnsi="Arial"/>
          <w:lang w:val="it-IT"/>
        </w:rPr>
        <w:t xml:space="preserve">Tricotaje Someşul deţinea în zonă un teren de 18.000 de metri pătraţi, ocupaţi în principal de spaţii de depozitare şi producţie. </w:t>
      </w:r>
      <w:r>
        <w:rPr>
          <w:rFonts w:cs="Arial" w:ascii="Arial" w:hAnsi="Arial"/>
        </w:rPr>
        <w:t>Partenerul Atrium Centers pentru proiectele din România, fondul Carpathian (fost Dawnay Day Carpathian) a făcut parte din Dawnay Day Group (DDG), firmă care a intrat în incapacitate de plată anul trecu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mpania Nervia Consulting, filiala din România a companiei spaniole Nervia Consultores, a anunţat că intenţionează să demareze începând din primăvara anului viitor construcţia unui centru comercial în Cluj, investiţia fiind cuprinsă între 250 şi 300 de milioane de euro.</w:t>
      </w:r>
    </w:p>
    <w:p>
      <w:pPr>
        <w:pStyle w:val="Normal"/>
        <w:rPr>
          <w:rFonts w:ascii="Arial" w:hAnsi="Arial" w:cs="Arial"/>
        </w:rPr>
      </w:pPr>
      <w:r>
        <w:rPr>
          <w:rFonts w:cs="Arial" w:ascii="Arial" w:hAnsi="Arial"/>
        </w:rPr>
        <w:t> </w:t>
      </w:r>
    </w:p>
    <w:p>
      <w:pPr>
        <w:pStyle w:val="Normal"/>
        <w:rPr>
          <w:rFonts w:ascii="Arial" w:hAnsi="Arial" w:cs="Arial"/>
          <w:lang w:val="it-IT"/>
        </w:rPr>
      </w:pPr>
      <w:r>
        <w:rPr>
          <w:rFonts w:cs="Arial" w:ascii="Arial" w:hAnsi="Arial"/>
          <w:lang w:val="it-IT"/>
        </w:rPr>
        <w:t>Nervia Consulting va dezvolta un proiect ce va include spaţii de conferinţe, clădiri de birouri, hoteluri şi spaţii comerciale în zona Aurel Vlaicu din Cluj, unde compania deţine un teren de 5 hectare. Conform oficialilor Nervia Consulting, sursele alocate pentru acest proiect vor fi susţinute atât din fondul de investiţii Nervia, cât şi din surse atrase.</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Iniţial, compania Nervia a dorit să demareze proiectul în anul 2006 în vederea dezvoltării pe terenul din Aurel Vlaicu a unui complex comercial de tip mall, însă proiectul a fost întârziat aproximativ doi ani, deoarece compania a pierdut dreptul de concesiune a terenului.</w:t>
      </w:r>
    </w:p>
    <w:p>
      <w:pPr>
        <w:pStyle w:val="Normal"/>
        <w:rPr>
          <w:rFonts w:ascii="Arial" w:hAnsi="Arial" w:cs="Arial"/>
          <w:lang w:val="it-IT"/>
        </w:rPr>
      </w:pPr>
      <w:r>
        <w:rPr>
          <w:rFonts w:cs="Arial" w:ascii="Arial" w:hAnsi="Arial"/>
          <w:lang w:val="it-IT"/>
        </w:rPr>
        <w:t> </w:t>
      </w:r>
    </w:p>
    <w:p>
      <w:pPr>
        <w:pStyle w:val="Normal"/>
        <w:rPr>
          <w:rFonts w:ascii="Arial" w:hAnsi="Arial" w:cs="Arial"/>
        </w:rPr>
      </w:pPr>
      <w:r>
        <w:rPr>
          <w:rFonts w:cs="Arial" w:ascii="Arial" w:hAnsi="Arial"/>
        </w:rPr>
        <w:t>“</w:t>
      </w:r>
      <w:r>
        <w:rPr>
          <w:rFonts w:cs="Arial" w:ascii="Arial" w:hAnsi="Arial"/>
        </w:rPr>
        <w:t>În anul 2006 am participat la licitaţia pentru terenul din Aurel Vlaicu împreună cu firma Build Corp din Iaşi, am câştigat licitaţia, însă Consiliul Local Cluj-Napoca ne-a interzis dreptul de a concesiona terenul. Anul trecut am câştigat procesul cu Primăria Cluj, sentinţa Curţii de Apel fiind acum irevocabilă şi definitivă“, a declarat pentru ZF Transilvania Adam Ambrus, directorul general Amera Grup şi fondatorul companiei Nervi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În Cluj funcţionează începând din anul 2007 două mall-uri, Iulius Mall şi Polus Center. Proiectul Iulius Mall, dezvoltat de compania Iulius Group, are o valoare totală de aproximativ 60 de milioane de euro şi are o suprafaţă desfăşurată de 92.000 de metri pătraţi. Polus Center a fost dezvoltat de Trigranit Development Corporation, investiţia în acest proiect fiind de aproximativ 140 de milioane de euro. În 2007, Trigranit Holding a vândut complexul comercial Polus Center fondului austriac de investiţii Immoeast, valoarea tranzacţiei fiind de 210 milioane de euro.</w:t>
      </w:r>
    </w:p>
    <w:p>
      <w:pPr>
        <w:pStyle w:val="Normal"/>
        <w:rPr>
          <w:rFonts w:ascii="Arial" w:hAnsi="Arial" w:cs="Arial"/>
          <w:color w:val="FFFFFF"/>
          <w:sz w:val="17"/>
          <w:szCs w:val="17"/>
        </w:rPr>
      </w:pPr>
      <w:hyperlink r:id="rId13">
        <w:r>
          <w:rPr>
            <w:rStyle w:val="InternetLink"/>
            <w:rFonts w:cs="Arial" w:ascii="Arial" w:hAnsi="Arial"/>
            <w:color w:val="FFFFFF"/>
            <w:sz w:val="17"/>
            <w:szCs w:val="17"/>
          </w:rPr>
          <w:drawing>
            <wp:inline distT="0" distB="0" distL="0" distR="0">
              <wp:extent cx="381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43" t="-270" r="-943" b="-270"/>
                      <a:stretch>
                        <a:fillRect/>
                      </a:stretch>
                    </pic:blipFill>
                    <pic:spPr bwMode="auto">
                      <a:xfrm>
                        <a:off x="0" y="0"/>
                        <a:ext cx="38100" cy="133350"/>
                      </a:xfrm>
                      <a:prstGeom prst="rect">
                        <a:avLst/>
                      </a:prstGeom>
                    </pic:spPr>
                  </pic:pic>
                </a:graphicData>
              </a:graphic>
            </wp:inline>
          </w:drawing>
        </w:r>
        <w:r>
          <w:rPr>
            <w:rStyle w:val="InternetLink"/>
            <w:rFonts w:cs="Arial" w:ascii="Arial" w:hAnsi="Arial"/>
            <w:color w:val="FFFFFF"/>
            <w:sz w:val="17"/>
          </w:rPr>
          <w:t>printeaza</w:t>
        </w:r>
        <w:r>
          <w:rPr>
            <w:rStyle w:val="InternetLink"/>
            <w:rFonts w:cs="Arial" w:ascii="Arial" w:hAnsi="Arial"/>
            <w:color w:val="FFFFFF"/>
            <w:sz w:val="17"/>
            <w:szCs w:val="17"/>
          </w:rPr>
          <w:drawing>
            <wp:inline distT="0" distB="0" distL="0" distR="0">
              <wp:extent cx="952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77" t="-270" r="-377" b="-270"/>
                      <a:stretch>
                        <a:fillRect/>
                      </a:stretch>
                    </pic:blipFill>
                    <pic:spPr bwMode="auto">
                      <a:xfrm>
                        <a:off x="0" y="0"/>
                        <a:ext cx="95250" cy="133350"/>
                      </a:xfrm>
                      <a:prstGeom prst="rect">
                        <a:avLst/>
                      </a:prstGeom>
                    </pic:spPr>
                  </pic:pic>
                </a:graphicData>
              </a:graphic>
            </wp:inline>
          </w:drawing>
        </w:r>
      </w:hyperlink>
    </w:p>
    <w:p>
      <w:pPr>
        <w:pStyle w:val="Normal"/>
        <w:rPr>
          <w:rFonts w:ascii="Arial" w:hAnsi="Arial" w:cs="Arial"/>
          <w:color w:val="FFFFFF"/>
          <w:sz w:val="17"/>
          <w:szCs w:val="17"/>
        </w:rPr>
      </w:pPr>
      <w:hyperlink r:id="rId16">
        <w:r>
          <w:rPr>
            <w:rStyle w:val="InternetLink"/>
            <w:rFonts w:cs="Arial" w:ascii="Arial" w:hAnsi="Arial"/>
            <w:color w:val="FFFFFF"/>
            <w:sz w:val="17"/>
            <w:szCs w:val="17"/>
          </w:rPr>
          <w:drawing>
            <wp:inline distT="0" distB="0" distL="0" distR="0">
              <wp:extent cx="3810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43" t="-270" r="-943" b="-270"/>
                      <a:stretch>
                        <a:fillRect/>
                      </a:stretch>
                    </pic:blipFill>
                    <pic:spPr bwMode="auto">
                      <a:xfrm>
                        <a:off x="0" y="0"/>
                        <a:ext cx="38100" cy="133985"/>
                      </a:xfrm>
                      <a:prstGeom prst="rect">
                        <a:avLst/>
                      </a:prstGeom>
                    </pic:spPr>
                  </pic:pic>
                </a:graphicData>
              </a:graphic>
            </wp:inline>
          </w:drawing>
        </w:r>
        <w:r>
          <w:rPr>
            <w:rStyle w:val="InternetLink"/>
            <w:rFonts w:cs="Arial" w:ascii="Arial" w:hAnsi="Arial"/>
            <w:color w:val="FFFFFF"/>
            <w:sz w:val="17"/>
          </w:rPr>
          <w:t>trimite unui prieten</w:t>
        </w:r>
        <w:r>
          <w:rPr>
            <w:rStyle w:val="InternetLink"/>
            <w:rFonts w:cs="Arial" w:ascii="Arial" w:hAnsi="Arial"/>
            <w:color w:val="FFFFFF"/>
            <w:sz w:val="17"/>
            <w:szCs w:val="17"/>
          </w:rPr>
          <w:drawing>
            <wp:inline distT="0" distB="0" distL="0" distR="0">
              <wp:extent cx="958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77" t="-270" r="-377" b="-270"/>
                      <a:stretch>
                        <a:fillRect/>
                      </a:stretch>
                    </pic:blipFill>
                    <pic:spPr bwMode="auto">
                      <a:xfrm>
                        <a:off x="0" y="0"/>
                        <a:ext cx="95885" cy="133985"/>
                      </a:xfrm>
                      <a:prstGeom prst="rect">
                        <a:avLst/>
                      </a:prstGeom>
                    </pic:spPr>
                  </pic:pic>
                </a:graphicData>
              </a:graphic>
            </wp:inline>
          </w:drawing>
        </w:r>
      </w:hyperlink>
    </w:p>
    <w:p>
      <w:pPr>
        <w:pStyle w:val="Normal"/>
        <w:rPr>
          <w:rFonts w:ascii="Arial" w:hAnsi="Arial" w:cs="Arial"/>
          <w:color w:val="FFFFFF"/>
          <w:sz w:val="17"/>
          <w:szCs w:val="17"/>
        </w:rPr>
      </w:pPr>
      <w:r>
        <w:rPr>
          <w:rFonts w:cs="Arial" w:ascii="Arial" w:hAnsi="Arial"/>
          <w:color w:val="FFFFFF"/>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tn16">
    <w:name w:val="btn16"/>
    <w:basedOn w:val="DefaultParagraphFont"/>
    <w:qFormat/>
    <w:rPr>
      <w:shd w:fill="FFFFFF" w:val="clear"/>
    </w:rPr>
  </w:style>
  <w:style w:type="character" w:styleId="Btn17">
    <w:name w:val="btn17"/>
    <w:basedOn w:val="DefaultParagraphFont"/>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clujeanul.ro/cluj/explozia-de-mall-uri-anuntata-la-cluj-pentru-2009-se-amana-3812331/poze/?type=main_picture&amp;ptr=-1" TargetMode="External"/><Relationship Id="rId13" Type="http://schemas.openxmlformats.org/officeDocument/2006/relationships/hyperlink" Target="http://www.clujeanul.ro/cluj/explozia-de-mall-uri-anuntata-la-cluj-pentru-2009-se-amana-3812331/print/"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mailto:?subject=Explozia de mall-uri anuntata la Cluj pentru 2009 se amana&amp;body=http://www.clujeanul.ro/cluj/explozia-de-mall-uri-anuntata-la-cluj-pentru-2009-se-amana-3812331"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58:00Z</dcterms:created>
  <dc:creator>Catalina Trandafir</dc:creator>
  <dc:description/>
  <cp:keywords/>
  <dc:language>en-US</dc:language>
  <cp:lastModifiedBy>Catalina Trandafir</cp:lastModifiedBy>
  <dcterms:modified xsi:type="dcterms:W3CDTF">2009-01-28T07:59:00Z</dcterms:modified>
  <cp:revision>1</cp:revision>
  <dc:subject/>
  <dc:title>Explozia de mall-uri anunţată la Cluj pentru 2009 se amână</dc:title>
</cp:coreProperties>
</file>