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"Noaptea Albă a Reducerilor" la Polus Center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27 ian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1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80975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9" t="-236" r="-19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1049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it-IT"/>
        </w:rPr>
        <w:t>Amatorilor de shopping nocturn li se pregăte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te o noapte întreagă de cumpărături la Polus Center - “Noaptea Albă a Reducerilor” .</w:t>
      </w:r>
    </w:p>
    <w:p>
      <w:pPr>
        <w:pStyle w:val="Normal"/>
        <w:spacing w:before="0" w:after="320"/>
        <w:rPr/>
      </w:pPr>
      <w:r>
        <w:rPr>
          <w:lang w:val="it-IT"/>
        </w:rPr>
        <w:t xml:space="preserve">În noaptea dintre 30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 xml:space="preserve">i 31 ianuarie are loc cea de-a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asea ed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 a evenimentului Noaptea Albă a Reducerilor din Polus Center. În cadrul acestui eveniment cli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i vor beneficia de reduceri substa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ale în cadrul magazinelor existente. Astfel, printre oferte se numără: reducere de până la 40% la Reebok, reduceri de 70% la Leonardo, 75% la Stone Creek, reduceri de până la 60% la Jolidon, 50% la Meli Melo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 xml:space="preserve">i 50 % la Piazza Italiana. De asemenea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Carrefour va veni în întâmpinarea cli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lor cu oferte la anumite produse din toate departamentele.</w:t>
      </w:r>
    </w:p>
    <w:p>
      <w:pPr>
        <w:pStyle w:val="Normal"/>
        <w:spacing w:before="0" w:after="320"/>
        <w:rPr/>
      </w:pPr>
      <w:r>
        <w:rPr>
          <w:lang w:val="it-IT"/>
        </w:rPr>
        <w:t>Atmosfera va fi între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nută de animatorii Radio Polus care vor oferi premii cumpărătorilor.</w:t>
      </w:r>
    </w:p>
    <w:p>
      <w:pPr>
        <w:pStyle w:val="Normal"/>
        <w:spacing w:before="0" w:after="320"/>
        <w:rPr/>
      </w:pPr>
      <w:r>
        <w:rPr>
          <w:lang w:val="it-IT"/>
        </w:rPr>
        <w:t>Prima ed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e a evenimentului "Noaptea Albă a Reducerilor" a avut loc pe 21 decembrie 2007. </w:t>
      </w:r>
      <w:r>
        <w:rPr/>
        <w:t>Atunci a strâns în jur de 40.000 de vizitator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ad20.net/Storage/64006_FCD5C5890B734EDAB8DC97CDD8942BCF/index.html?id=64006&amp;dir=http%3A//content.ad20.net/Storage/64006_FCD5C5890B734EDAB8DC97CDD8942BCF/&amp;trk=1&amp;trkimg=http%3A//core.ad20.net/x0.gif&amp;click=http%3A//core.ad20.net/click&amp;params=%26snocache%3D1233129450843_13680635985646028%26spgid%3D89679790867731790%26sfver%3D9%26__x1ts%3D7c3bfead%26pub%3D632203491294404%26site%3D632203491294404.clujeanul%26section%3D632203491294404./site/%26zone%3D632203491294404.special%26size%3D0x0%26xcrid%3D64006%26xgeo%3DRO|10|0|Bucuresti||0|%26x1guid%3D645488219124643904&amp;dtime=15&amp;url=http%3A//www.clujeanul.ro/articole-autor/luiza-mese%25u015Fan-35585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ntent.ad20.net/Storage/64006_FCD5C5890B734EDAB8DC97CDD8942BCF/index.html?id=64006&amp;dir=http%3A//content.ad20.net/Storage/64006_FCD5C5890B734EDAB8DC97CDD8942BCF/&amp;trk=1&amp;trkimg=http%3A//core.ad20.net/x0.gif&amp;click=http%3A//core.ad20.net/click&amp;params=%26snocache%3D1233129450843_13680635985646028%26spgid%3D89679790867731790%26sfver%3D9%26__x1ts%3D7c3bfead%26pub%3D632203491294404%26site%3D632203491294404.clujeanul%26section%3D632203491294404./site/%26zone%3D632203491294404.special%26size%3D0x0%26xcrid%3D64006%26xgeo%3DRO|10|0|Bucuresti||0|%26x1guid%3D645488219124643904&amp;dtime=15&amp;url=http%3A//www.clujeanul.ro/galerie/cultura-timp-liber/noaptea-alba-a-reducerilor-la-polus-center-3809938%23foto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content.ad20.net/Storage/64006_FCD5C5890B734EDAB8DC97CDD8942BCF/index.html?id=64006&amp;dir=http%3A//content.ad20.net/Storage/64006_FCD5C5890B734EDAB8DC97CDD8942BCF/&amp;trk=1&amp;trkimg=http%3A//core.ad20.net/x0.gif&amp;click=http%3A//core.ad20.net/click&amp;params=%26snocache%3D1233129450843_13680635985646028%26spgid%3D89679790867731790%26sfver%3D9%26__x1ts%3D7c3bfead%26pub%3D632203491294404%26site%3D632203491294404.clujeanul%26section%3D632203491294404./site/%26zone%3D632203491294404.special%26size%3D0x0%26xcrid%3D64006%26xgeo%3DRO%7C10%7C0%7CBucuresti%7C%7C0%7C%26x1guid%3D645488219124643904&amp;dtime=15&amp;url=http%3A//www.clujeanul.ro/cultura-timp-liber/noaptea-alba-a-reducerilor-la-polus-center-3809938/poze/%3Ftype%3Dmain_picture%26ptr%3D-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7:00Z</dcterms:created>
  <dc:creator>Catalina Trandafir</dc:creator>
  <dc:description/>
  <cp:keywords/>
  <dc:language>en-US</dc:language>
  <cp:lastModifiedBy>Catalina Trandafir</cp:lastModifiedBy>
  <dcterms:modified xsi:type="dcterms:W3CDTF">2009-01-28T07:58:00Z</dcterms:modified>
  <cp:revision>1</cp:revision>
  <dc:subject/>
  <dc:title>"Noaptea Albă a Reducerilor" la Polus Center</dc:title>
</cp:coreProperties>
</file>