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Prezentare de moda si reduceri substantiale la Iulius Mall</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n oras</w:t>
        </w:r>
      </w:hyperlink>
      <w:r>
        <w:rPr>
          <w:rFonts w:cs="Arial" w:ascii="Arial" w:hAnsi="Arial"/>
          <w:b/>
          <w:bCs/>
          <w:color w:val="222222"/>
          <w:sz w:val="18"/>
          <w:lang w:val="it-IT"/>
        </w:rPr>
        <w:t xml:space="preserve"> | 26 Ianuarie 2009 - 14:50 | Numar vizualizari: 126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tiri/din-oras+10/prezentare-de-moda-si-reduceri-substantiale-la-iulius-mall+33623/"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pPr>
      <w:r>
        <w:rPr>
          <w:rFonts w:cs="Arial" w:ascii="Arial" w:hAnsi="Arial"/>
          <w:color w:val="222222"/>
          <w:sz w:val="18"/>
          <w:szCs w:val="18"/>
          <w:lang w:val="it-IT"/>
        </w:rPr>
        <w:br/>
        <w:br/>
        <w:br/>
        <w:br/>
        <w:br/>
        <w:t>Pasionatii de sporturile de iarna nu ar trebui sa rateze spectacolul de moda pregatit special pentru ei la sfarsitul acestei saptamani la Iulius Mall. Sambata, 31 ianuarie, de la ora 18.00, 15 manechine vor defila pe podium imbracate in haine semnate Jack Wolfskin, Nomino, Skiny, Reebok, Dockyard Islands si Timberland Nautica. Prezentarea de moda va fi acompaniată de dansuri sportive si concertul trupei Fly Project.</w:t>
      </w:r>
    </w:p>
    <w:p>
      <w:pPr>
        <w:pStyle w:val="Normal"/>
        <w:spacing w:lineRule="atLeast" w:line="240"/>
        <w:jc w:val="both"/>
        <w:rPr/>
      </w:pPr>
      <w:r>
        <w:rPr>
          <w:rFonts w:cs="Arial" w:ascii="Arial" w:hAnsi="Arial"/>
          <w:color w:val="222222"/>
          <w:sz w:val="18"/>
          <w:szCs w:val="18"/>
          <w:lang w:val="it-IT"/>
        </w:rPr>
        <w:br/>
        <w:br/>
        <w:t>In plus, o zi mai tarziu, de la ora 10.00, tot la Iulius Mall se va da startul celei de-a treia editii a Campionatului de sah pentru copii. Organizata in parteneriat cu Palatul copiilor, manifestarea a atras la editiile anterioare cate o suta de copii dornici sa se afirme ca sahisti.</w:t>
      </w:r>
    </w:p>
    <w:p>
      <w:pPr>
        <w:pStyle w:val="Normal"/>
        <w:spacing w:lineRule="atLeast" w:line="240"/>
        <w:jc w:val="both"/>
        <w:rPr/>
      </w:pPr>
      <w:r>
        <w:rPr>
          <w:rFonts w:cs="Arial" w:ascii="Arial" w:hAnsi="Arial"/>
          <w:color w:val="222222"/>
          <w:sz w:val="18"/>
          <w:szCs w:val="18"/>
          <w:lang w:val="it-IT"/>
        </w:rPr>
        <w:br/>
        <w:br/>
        <w:t xml:space="preserve">De asemenea, Iulius Mall continua campania de promovare a reducerilor. </w:t>
      </w:r>
      <w:r>
        <w:rPr>
          <w:rFonts w:cs="Arial" w:ascii="Arial" w:hAnsi="Arial"/>
          <w:color w:val="222222"/>
          <w:sz w:val="18"/>
          <w:szCs w:val="18"/>
        </w:rPr>
        <w:t>Perioada 16 ianuarie - 1 februarie este dedicata celor mai bune oferte, mii de produse avand preturi speciale. In cadrul acestei campanii, primii 300 de clienti care au cumparaturi de minim 70 de lei in ziua respectiva primesc bilete la pationarul din incinta Iulius si produse Nivea. Pana in prezent s-au acordat 3.000 de premii, iar alte 2.100 isi asteapta castigatori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br/>
        <w:br/>
      </w:r>
      <w:r>
        <w:rPr>
          <w:rFonts w:cs="Arial" w:ascii="Arial" w:hAnsi="Arial"/>
          <w:i/>
          <w:iCs/>
          <w:color w:val="222222"/>
          <w:sz w:val="18"/>
          <w:szCs w:val="18"/>
        </w:rPr>
        <w:t>Ioana Handabut</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n-oras+10/" TargetMode="External"/><Relationship Id="rId4" Type="http://schemas.openxmlformats.org/officeDocument/2006/relationships/hyperlink" Target="mailto:?subject=Prezentare de moda si reduceri substantiale la Iulius Mall&amp;body=Prezentare de moda si reduceri substantiale la Iulius Mall%0Ahttp%3A%2F%2Fwww.citynews.ro%2Fcluj%2Fstiri%2Fdin-oras%2B10%2Fprezentare-de-moda-si-reduceri-substantiale-la-iulius-mall%2B33623%2F%0A%0APasionatii de sporturile de iarna nu ar trebui sa rateze spectacolul de moda pregatit special pentru ei la sfarsitul acestei saptamani la Iulius Mall.&#160;Sambata, 31 ianuarie, de la ora 18.00, 15 manechine..." TargetMode="External"/><Relationship Id="rId5" Type="http://schemas.openxmlformats.org/officeDocument/2006/relationships/hyperlink" Target="ymsgr:im?+&amp;msg=Prezentare de moda si reduceri substantiale la Iulius Mall - http%3A%2F%2Fwww.citynews.ro%2Fcluj%2Fstiri%2Fdin-oras%2B10%2Fprezentare-de-moda-si-reduceri-substantiale-la-iulius-mall%2B33623%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01:00Z</dcterms:created>
  <dc:creator>Catalina Trandafir</dc:creator>
  <dc:description/>
  <cp:keywords/>
  <dc:language>en-US</dc:language>
  <cp:lastModifiedBy>Catalina Trandafir</cp:lastModifiedBy>
  <dcterms:modified xsi:type="dcterms:W3CDTF">2009-01-27T08:01:00Z</dcterms:modified>
  <cp:revision>1</cp:revision>
  <dc:subject/>
  <dc:title> </dc:title>
</cp:coreProperties>
</file>