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Cu deschiderea multiplexului Odeon din Polus, Clujul a ajuns la 5.000 de locuri în sălile de cinema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aurenţiu Cotu</w:t>
        </w:r>
      </w:hyperlink>
      <w:r>
        <w:rPr>
          <w:rFonts w:cs="Arial" w:ascii="Arial" w:hAnsi="Arial"/>
          <w:sz w:val="15"/>
          <w:szCs w:val="15"/>
        </w:rPr>
        <w:t xml:space="preserve"> |  25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cu-deschiderea-multiplexului-odeon-din-polus-clujul-a-ajuns-la-5-000-de-locuri-in-salile-de-cinema-380131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vestiţia Odeon în multiplexul din Polus Center Cluj se ridică la 5 milioane de euro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La Cluj funcţionează 21 de săli de cinematograf. Recent, în complexul Polus din Cluj-Napoca, operatorul grec de cinematografe Odeon a finalizat o investiţie de 5 mil. euro în opt săli de cinema care însumează 1.640 de locuri. Proiectul Cinema City International, din complexul Iulius Mall din Cluj, a presupus o investiţie de 7,5 milioane de euro, scrie </w:t>
      </w:r>
      <w:r>
        <w:rPr>
          <w:rFonts w:cs="Arial" w:ascii="Arial" w:hAnsi="Arial"/>
          <w:b/>
          <w:bCs/>
          <w:i/>
          <w:iCs/>
        </w:rPr>
        <w:t>Ziarul Financiar, ediţia de Transilvania</w:t>
      </w:r>
      <w:r>
        <w:rPr>
          <w:rFonts w:cs="Arial" w:ascii="Arial" w:hAnsi="Arial"/>
        </w:rPr>
        <w:t>.</w:t>
        <w:br/>
        <w:br/>
        <w:t>Compania grecească Odeon, li</w:t>
        <w:softHyphen/>
        <w:t>der pe piaţa de distribuţie din Gre</w:t>
        <w:softHyphen/>
        <w:t>cia cu un număr de 85 de ci</w:t>
        <w:softHyphen/>
        <w:t>ne</w:t>
        <w:softHyphen/>
        <w:t>matografe, a anunţat fina</w:t>
        <w:softHyphen/>
        <w:t>li</w:t>
        <w:softHyphen/>
        <w:t>za</w:t>
        <w:softHyphen/>
        <w:t>rea unei investiţii de aproximativ 5 mil. eu</w:t>
        <w:softHyphen/>
        <w:t>ro în primul cinematograf de tip multiplex din România, în complexul Polus din Cluj-Na</w:t>
        <w:softHyphen/>
        <w:t>poca. Proiectul de la Cluj are o su</w:t>
        <w:softHyphen/>
        <w:t>pra</w:t>
        <w:softHyphen/>
        <w:t>faţă totală de aproximativ 3.000 de metri pă</w:t>
        <w:softHyphen/>
        <w:t>traţi, opt săli de cinema şi o capacitate de 1.640 de locuri. Capacitatea minimă de lo</w:t>
        <w:softHyphen/>
        <w:t>curi pentru o sală de cinema este de 183 de locuri, iar capacitatea maximă ajunge la 256 de loc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„Credem că deschiderea celui de-al doi</w:t>
        <w:softHyphen/>
        <w:t>lea multiplex din oraşul Cluj-Napoca es</w:t>
        <w:softHyphen/>
        <w:t>te un lucru benefic atât pentru clujeni, cât şi pentru competitorii de pe piaţă. Pu</w:t>
        <w:softHyphen/>
        <w:t>bli</w:t>
        <w:softHyphen/>
        <w:t>cul va avea de unde să aleagă şi con</w:t>
        <w:softHyphen/>
        <w:t>si</w:t>
        <w:softHyphen/>
        <w:t>de</w:t>
        <w:softHyphen/>
        <w:t>răm că pe piaţa clujeană cererea pentru fil</w:t>
        <w:softHyphen/>
        <w:t>me va ră</w:t>
        <w:softHyphen/>
        <w:t>mâne în continuare mare’’, a de</w:t>
        <w:softHyphen/>
        <w:t>cla</w:t>
        <w:softHyphen/>
        <w:t>rat Irina Crişan, di</w:t>
        <w:softHyphen/>
        <w:t>rec</w:t>
        <w:softHyphen/>
        <w:t>tor general adjunct Odeon România.</w:t>
        <w:br/>
        <w:t>Compania Odeon a intrat pe piaţa ro</w:t>
        <w:softHyphen/>
        <w:t>mâ</w:t>
        <w:softHyphen/>
        <w:t>nească în urmă cu doi ani, ca dis</w:t>
        <w:softHyphen/>
        <w:t>tri</w:t>
        <w:softHyphen/>
        <w:t>bu</w:t>
        <w:softHyphen/>
        <w:t>i</w:t>
        <w:softHyphen/>
        <w:t>tor de filme, iar în prezent, odată cu des</w:t>
        <w:softHyphen/>
        <w:t>chi</w:t>
        <w:softHyphen/>
        <w:t>de</w:t>
        <w:softHyphen/>
        <w:softHyphen/>
        <w:t>rea multiplexului Odeon din complexul co</w:t>
        <w:softHyphen/>
        <w:softHyphen/>
        <w:t>mercial Polus Center Cluj, compania a de</w:t>
        <w:softHyphen/>
        <w:softHyphen/>
        <w:t>venit şi operator de cinematografe în Ro</w:t>
        <w:softHyphen/>
        <w:softHyphen/>
        <w:t>mâ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ărul cclienţilor sălilor de cinema, în creş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„Proiecţiile şi testele pentru sălile de ci</w:t>
        <w:softHyphen/>
        <w:t>nema au început deja de săptămâna tre</w:t>
        <w:softHyphen/>
        <w:t>cu</w:t>
        <w:softHyphen/>
        <w:t>tă, iar cei care vor să vadă unul dintre fil</w:t>
        <w:softHyphen/>
        <w:t>me</w:t>
        <w:softHyphen/>
        <w:t>le ce rulează în acest moment pe cele opt ecrane pot alege între una dintre cele do</w:t>
        <w:softHyphen/>
        <w:t>uă sau trei vizionări, în funcţie de film. Una dintre cele opt săli de care dispunem la Cluj este echipată cu tehnologia pentru fil</w:t>
        <w:softHyphen/>
        <w:t>mele de tipul 3D’’, spune Irina Crişan.</w:t>
        <w:br/>
        <w:t>Potrivit reprezentanţilor Odeon din Ro</w:t>
        <w:softHyphen/>
        <w:t>mânia, dacă în 2007 unul dintre cinci ro</w:t>
        <w:softHyphen/>
        <w:t>mâni mergeau la cinematograf, anul trecut lu</w:t>
        <w:softHyphen/>
        <w:t>crurile s-au mai îmbunătăţit, iar începând din acest an numărul oamenilor care vor frec</w:t>
        <w:softHyphen/>
        <w:t>venta cinematografele va fi în creşt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deon intenţionează să de</w:t>
        <w:softHyphen/>
        <w:t>ru</w:t>
        <w:softHyphen/>
        <w:t>leze în</w:t>
        <w:softHyphen/>
        <w:t>ce</w:t>
        <w:softHyphen/>
        <w:t>pând de anul viitor proiecte si</w:t>
        <w:softHyphen/>
        <w:t>mi</w:t>
        <w:softHyphen/>
        <w:t>lare în Ro</w:t>
        <w:softHyphen/>
        <w:t>mânia, la Piteşti, Galaţi şi Con</w:t>
        <w:softHyphen/>
        <w:t>stan</w:t>
        <w:softHyphen/>
        <w:t>ţa. Com</w:t>
        <w:softHyphen/>
        <w:t>pania Odeon este lider pe pia</w:t>
        <w:softHyphen/>
        <w:t>ţa de dis</w:t>
        <w:softHyphen/>
        <w:t>tri</w:t>
        <w:softHyphen/>
        <w:t>bu</w:t>
        <w:softHyphen/>
        <w:t>ţie, cu un număr de peste 60 de premiere pe an în cinematografe şi pes</w:t>
        <w:softHyphen/>
        <w:t>te 150 de ti</w:t>
        <w:softHyphen/>
        <w:t>tluri lansate pe suport DVD. Com</w:t>
        <w:softHyphen/>
        <w:t>pania ac</w:t>
        <w:softHyphen/>
        <w:t>tivează de peste 25 de ani în in</w:t>
        <w:softHyphen/>
        <w:t>dustria de en</w:t>
        <w:softHyphen/>
        <w:t>tertainment (exploatare, dis</w:t>
        <w:softHyphen/>
        <w:t>tribuţie şi pro</w:t>
        <w:softHyphen/>
        <w:t>ducţie). Valoarea totală a in</w:t>
        <w:softHyphen/>
        <w:t>vestiţiei în Po</w:t>
        <w:softHyphen/>
        <w:t>lus Center Cluj a fost de 140 de milioane de euro, complexul fiind fi</w:t>
        <w:softHyphen/>
        <w:t>nalizat la finele anu</w:t>
        <w:softHyphen/>
        <w:t>lui 2007.</w:t>
      </w:r>
    </w:p>
    <w:p>
      <w:pPr>
        <w:pStyle w:val="Normal"/>
        <w:rPr/>
      </w:pPr>
      <w:r>
        <w:rPr>
          <w:rFonts w:cs="Arial" w:ascii="Arial" w:hAnsi="Arial"/>
        </w:rPr>
        <w:br/>
        <w:t>În luna octombrie a anului trecut, Ci</w:t>
        <w:softHyphen/>
        <w:t>ne</w:t>
        <w:softHyphen/>
        <w:t>ma City International, companie care de</w:t>
        <w:softHyphen/>
        <w:t>ţine 60 de cinematografe cu 503 ecrane la nivel mondial, a inaugurat pri</w:t>
        <w:softHyphen/>
        <w:t>mul multi</w:t>
        <w:softHyphen/>
        <w:t>plex din Cluj. Cele 10 ci</w:t>
        <w:softHyphen/>
        <w:t>ne</w:t>
        <w:softHyphen/>
        <w:t>ma</w:t>
        <w:softHyphen/>
        <w:t>to</w:t>
        <w:softHyphen/>
        <w:t>gra</w:t>
        <w:softHyphen/>
        <w:t>fe din com</w:t>
        <w:softHyphen/>
        <w:t>plexul Iulius Mall din Cluj au pre</w:t>
        <w:softHyphen/>
        <w:t>supus o investiţie de 7,5 milioane de eu</w:t>
        <w:softHyphen/>
        <w:t>ro, 3,7 mi</w:t>
        <w:softHyphen/>
        <w:t>li</w:t>
        <w:softHyphen/>
        <w:t>oane de euro fiind aportul Iulius Mall, iar 3,8 milioane de euro venind de la Ci</w:t>
        <w:softHyphen/>
        <w:t>nema City International.</w:t>
        <w:br/>
        <w:t>Cinematograful Cinema City are 1.670 de locuri în zece săli. Sălile sunt împărţite în două cinematografe cu 66 de locuri, pa</w:t>
        <w:softHyphen/>
        <w:t>tru cu 174 de locuri, unul cu 200 de locuri, u</w:t>
        <w:softHyphen/>
        <w:t>nul cu 207 locuri, unul cu 217 locuri, iar cel mai mare va avea 218 locuri. Sălile sunt do</w:t>
        <w:softHyphen/>
        <w:softHyphen/>
        <w:t>tate cu proiectoare de 35 de mm Ki</w:t>
        <w:softHyphen/>
        <w:t>no</w:t>
        <w:softHyphen/>
        <w:t>ton FP30A, iar sistemul de sunet este sur</w:t>
        <w:softHyphen/>
        <w:t>round, fiind realizat cu procesoare Dolby Di</w:t>
        <w:softHyphen/>
        <w:t>gital şi boxe JBL.</w:t>
        <w:br/>
        <w:t>În 2007, Cinema City a intrat pe piaţa ro</w:t>
        <w:softHyphen/>
        <w:t>mânească, odată cu deschiderea celor 12 săli de cinema în locaţiile Iulius Group din Ti</w:t>
        <w:softHyphen/>
        <w:t>mişoara şi Iaşi. Potrivit reprezentanţilor Ci</w:t>
        <w:softHyphen/>
        <w:t>nema City, proiectul din Cluj este cel mai m</w:t>
        <w:softHyphen/>
        <w:t>are dintre cele realizate până în acest mo</w:t>
        <w:softHyphen/>
        <w:t>ment în colaborare cu Iulius Grup pe pia</w:t>
        <w:softHyphen/>
        <w:t>ţa din Româ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„Primul proiect Cinema City din Ro</w:t>
        <w:softHyphen/>
        <w:t>mâ</w:t>
        <w:softHyphen/>
        <w:t>nia a fost cel din Iulis Mall Iaşi, pe care l-am inaugurat în luna noiembrie a anului 2007, iar cel de-al doilea cinema multiplex a fost deschis la Timişoara’’, a declarat Co</w:t>
        <w:softHyphen/>
        <w:t>rina Gonteanu, marketing ma</w:t>
        <w:softHyphen/>
        <w:t>nager Ci</w:t>
        <w:softHyphen/>
        <w:t>ne</w:t>
        <w:softHyphen/>
        <w:t>ma City Româ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eneriat cu Atrium Centers</w:t>
      </w:r>
    </w:p>
    <w:p>
      <w:pPr>
        <w:pStyle w:val="Normal"/>
        <w:rPr/>
      </w:pPr>
      <w:r>
        <w:rPr>
          <w:rFonts w:cs="Arial" w:ascii="Arial" w:hAnsi="Arial"/>
        </w:rPr>
        <w:br/>
        <w:t>Conform oficialilor Cinema City Ro</w:t>
        <w:softHyphen/>
        <w:t>mâ</w:t>
        <w:softHyphen/>
        <w:t>nia, în cazul celor două mall-uri din Iaşi şi Timişoara spaţiile unde au fost pro</w:t>
        <w:softHyphen/>
        <w:t>iec</w:t>
        <w:softHyphen/>
        <w:t>ta</w:t>
        <w:softHyphen/>
        <w:t>te cinematografele erau deja construite, ast</w:t>
        <w:softHyphen/>
        <w:t xml:space="preserve">fel că proiectele s-au limitat la cinci săli de cinema, respectiv opt săli. </w:t>
      </w:r>
      <w:r>
        <w:rPr>
          <w:rFonts w:cs="Arial" w:ascii="Arial" w:hAnsi="Arial"/>
          <w:lang w:val="it-IT"/>
        </w:rPr>
        <w:t>În ceea ce pri</w:t>
        <w:softHyphen/>
        <w:t>veş</w:t>
        <w:softHyphen/>
        <w:t>te Iulius Mall din Cluj, închirierea spa</w:t>
        <w:softHyphen/>
        <w:t>ţiu</w:t>
        <w:softHyphen/>
        <w:t>lui pentru sălile de cinema a fost de</w:t>
        <w:softHyphen/>
        <w:t>ma</w:t>
        <w:softHyphen/>
        <w:t>rată în faza de construcţie a proiectului.</w:t>
        <w:br/>
        <w:t>„Deşi strategia noastră prevedea ca pro</w:t>
        <w:softHyphen/>
        <w:t>iectele pe care le realizăm să nu includă mai puţin de opt săli de cinema, am intrat în cen</w:t>
        <w:softHyphen/>
        <w:t>trele comerciale din Timişoara şi Iaşi, de</w:t>
        <w:softHyphen/>
        <w:t>oarece avem o colaborare foarte bu</w:t>
        <w:softHyphen/>
        <w:t>nă cu Iulius Grup’’, spune Corina Gon</w:t>
        <w:softHyphen/>
        <w:t>tea</w:t>
        <w:softHyphen/>
        <w:t>n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Operatorul Cinema City International a încheiat, de asemenea, un parteneriat pe pia</w:t>
        <w:softHyphen/>
        <w:t>ţa locală cu compania Atrium Centers, dez</w:t>
        <w:softHyphen/>
        <w:t>voltatorul proiectului Atrium Center Cluj. În urma acestei colaborări, Cinema City va mai deţine încă opt săli de cinema în cadrul proiectului Atrium Center, al că</w:t>
        <w:softHyphen/>
        <w:t>rui termen anunţat de finalizare este anul 2010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Potrivit reprezentanţilor Cinema City, în următorii ani în România vor fi inau</w:t>
        <w:softHyphen/>
        <w:t>gu</w:t>
        <w:softHyphen/>
        <w:t>ra</w:t>
        <w:softHyphen/>
        <w:t>te cinematografe multiplex în 15 oraşe, prin</w:t>
        <w:softHyphen/>
        <w:t>tre care Piteşti, Târgu-Mureş, Bu</w:t>
        <w:softHyphen/>
        <w:t>cu</w:t>
        <w:softHyphen/>
        <w:t>reşti şi Suceava. Cinema City şi-a bugetat în 2008 investiţii de 88 de milioane de euro, prin</w:t>
        <w:softHyphen/>
        <w:t>cipalele ţări în care compania se va ex</w:t>
        <w:softHyphen/>
        <w:t>tin</w:t>
        <w:softHyphen/>
        <w:t>de fiind Polonia şi Român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Cinema City International este un hol</w:t>
        <w:softHyphen/>
        <w:t>ding olandez şi operează cinematografe multi</w:t>
        <w:softHyphen/>
        <w:t>plex în Polonia, Cehia, Ungaria şi Bul</w:t>
        <w:softHyphen/>
        <w:t>garia. În plus, compania este cel mai ma</w:t>
        <w:softHyphen/>
        <w:t>re operator de cinematografe din Israel, unde deţine 131 de ecrane în 23 de ci</w:t>
        <w:softHyphen/>
        <w:t>ne</w:t>
        <w:softHyphen/>
        <w:t>ma</w:t>
        <w:softHyphen/>
        <w:t>to</w:t>
        <w:softHyphen/>
        <w:t>grafe multiplex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Cinema City International a realizat în 2007 venituri de 161,3 milioane de euro, în creş</w:t>
        <w:softHyphen/>
        <w:t>tere cu 12,2% faţă de anul 2006. Pe lân</w:t>
        <w:softHyphen/>
        <w:t>gă vânzarea de bilete şi de concesiuni, com</w:t>
        <w:softHyphen/>
        <w:t>pania generează venituri din dis</w:t>
        <w:softHyphen/>
        <w:t>tri</w:t>
        <w:softHyphen/>
        <w:t>bu</w:t>
        <w:softHyphen/>
        <w:t>ţia de film, din publicitate şi din proiecte imo</w:t>
        <w:softHyphen/>
        <w:t>biliare asociate afacerii cu ci</w:t>
        <w:softHyphen/>
        <w:t>ne</w:t>
        <w:softHyphen/>
        <w:t>ma</w:t>
        <w:softHyphen/>
        <w:t>to</w:t>
        <w:softHyphen/>
        <w:t>gra</w:t>
        <w:softHyphen/>
        <w:t>fe. În Cluj, pe lângă multiplexurile Ci</w:t>
        <w:softHyphen/>
        <w:t>ne</w:t>
        <w:softHyphen/>
        <w:t>ma City şi Odeon Cineplex mai există încă trei cinematografe. Cinema Republica dis</w:t>
        <w:softHyphen/>
        <w:t>pu</w:t>
        <w:softHyphen/>
        <w:t>ne de 962 de locuri, cinematograful Vic</w:t>
        <w:softHyphen/>
        <w:softHyphen/>
        <w:t>to</w:t>
        <w:softHyphen/>
        <w:t>ria de 467 de locuri, iar Arta Euri</w:t>
        <w:softHyphen/>
        <w:t>mages de 208 locu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rsa: </w:t>
      </w:r>
      <w:r>
        <w:rPr>
          <w:rFonts w:cs="Arial" w:ascii="Arial" w:hAnsi="Arial"/>
          <w:b/>
          <w:bCs/>
          <w:i/>
          <w:iCs/>
          <w:lang w:val="it-IT"/>
        </w:rPr>
        <w:t>Ziarul Financiar, ediţia de Transilvan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auren&#355;iu-cotu-2380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cu-deschiderea-multiplexului-odeon-din-polus-clujul-a-ajuns-la-5-000-de-locuri-in-salile-de-cinema-3801318/poze/?type=main_picture&amp;ptr=-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6:00Z</dcterms:created>
  <dc:creator>Catalina Trandafir</dc:creator>
  <dc:description/>
  <cp:keywords/>
  <dc:language>en-US</dc:language>
  <cp:lastModifiedBy>Catalina Trandafir</cp:lastModifiedBy>
  <dcterms:modified xsi:type="dcterms:W3CDTF">2009-01-26T07:51:00Z</dcterms:modified>
  <cp:revision>3</cp:revision>
  <dc:subject/>
  <dc:title>Gata de alegeri</dc:title>
</cp:coreProperties>
</file>