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 xml:space="preserve">Virgil Magureanu si Alex Mihai Stoenescu, la Cluj </w:t>
      </w:r>
    </w:p>
    <w:p>
      <w:pPr>
        <w:pStyle w:val="Normal"/>
        <w:rPr>
          <w:rFonts w:ascii="Arial" w:hAnsi="Arial" w:cs="Arial"/>
          <w:color w:val="222222"/>
          <w:sz w:val="18"/>
          <w:szCs w:val="18"/>
        </w:rPr>
      </w:pPr>
      <w:hyperlink r:id="rId3">
        <w:r>
          <w:rPr>
            <w:rStyle w:val="InternetLink"/>
            <w:rFonts w:cs="Arial" w:ascii="Arial" w:hAnsi="Arial"/>
            <w:b/>
            <w:bCs/>
            <w:caps/>
            <w:color w:val="0D72B9"/>
            <w:sz w:val="18"/>
          </w:rPr>
          <w:t>Eveniment</w:t>
        </w:r>
      </w:hyperlink>
      <w:r>
        <w:rPr>
          <w:rFonts w:cs="Arial" w:ascii="Arial" w:hAnsi="Arial"/>
          <w:b/>
          <w:bCs/>
          <w:color w:val="222222"/>
          <w:sz w:val="18"/>
        </w:rPr>
        <w:t xml:space="preserve"> | 19 Ianuarie 2009 - 11:14 | Numar vizualizari: 113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eveniment+29/virgil-magureanu-si-alex-mihai-stoenescu-la-cluj+32770/"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Profesorul Virgil Magureanu si istoricul Alex Mihai Stoenescu vor veni miercuri la Cluj, la Libraria Libri, din complexul comercial Polus, pentru a-si lansa cartea "De la regimul comunist la regimul Iliescu".</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artea-dialog propune o conversatie intre unul dintre cei mai avizati analisti ai perioadei recente din istoria Romaniei si seful SRI in anii imediat urmatori Revolutiei din 1989, unul dintre martorii de nepretuit pentru epoca postdecembrist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u toate ca Virgil Magureanu nu spune tot si ocoleste cu abilitate locurile prea sensibile care ating zona secretului de stat, volumul este extrem de valoros pentru istorici si incitant pentru cititorul obisnuit, care aude o voce foarte autorizata vorbind despre implicarea straina, sovietica – in evenimentele din Decembrie si care neaga denumirea de revolutie pentru ceea ce s-a intamplat atunc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us pentru prima data in fata unui istoric care nu se sfieste sa lanseze intrebari incomode si sa caute cu orice chip sa obtina un raspuns, Virgil Magureanu dezvaluie, uneori printre randuri, lucruri esentiale despre istoria recenta a Romaniei, despre primii doi ani de libertate anarhica in care statul prabusit in decembrie 1989 si – lucru extrem de grav – lipsit de un serviciu secret care sa-l protejeze, incearca sa-si recladeasca primele institutii democratic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entru mai multe detalii despre cartea care dezvaluie esenta luptei pentru putere in primele luni ale anului 1990 si cum a continuat sa actioneze Securitatea, desi oficial era moarta, clujenii sunt asteptati la centrul comercial Polus, in Libraria Libri incepand cu ora 13:00, la lansarea volumulu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Raluca Grecu</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Virgil Magureanu si Alex Mihai Stoenescu, la Cluj &amp;body=Virgil Magureanu si Alex Mihai Stoenescu, la Cluj %0Ahttp%3A%2F%2Fwww.citynews.ro%2Fcluj%2Fstiri%2Feveniment%2B29%2Fvirgil-magureanu-si-alex-mihai-stoenescu-la-cluj%2B32770%2F%0A%0AProfesorul Virgil Magureanu si istoricul Alex Mihai Stoenescu vor veni miercuri la Cluj, la Libraria Libri, din complexul comercial Polus, pentru a-si lansa cartea &quot;De la regimul comunist la regimul Iliescu&quot;...." TargetMode="External"/><Relationship Id="rId5" Type="http://schemas.openxmlformats.org/officeDocument/2006/relationships/hyperlink" Target="ymsgr:im?+&amp;msg=Virgil Magureanu si Alex Mihai Stoenescu, la Cluj  - http%3A%2F%2Fwww.citynews.ro%2Fcluj%2Fstiri%2Feveniment%2B29%2Fvirgil-magureanu-si-alex-mihai-stoenescu-la-cluj%2B32770%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42:00Z</dcterms:created>
  <dc:creator>Catalina Trandafir</dc:creator>
  <dc:description/>
  <cp:keywords/>
  <dc:language>en-US</dc:language>
  <cp:lastModifiedBy>Catalina Trandafir</cp:lastModifiedBy>
  <dcterms:modified xsi:type="dcterms:W3CDTF">2009-01-20T06:42:00Z</dcterms:modified>
  <cp:revision>1</cp:revision>
  <dc:subject/>
  <dc:title> </dc:title>
</cp:coreProperties>
</file>